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Какими разговорными языками вы владеете (со словарём, разговорный,  в совершенстве)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.)                               В.)                                      С.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   На каком языке (языках) вы общаетесь в семь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) На русском             В). На коми              С). На русском и коми                Д).Друг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Как часто вы (подчеркните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осматриваете с ребёнком дома мультфильмы, прослушиваете песни на коми языке с сайта;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икогда, иногда, час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осещаете национальные музеи, выставки;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икогда, иногда, час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итаете  детские художественные произведения на коми язык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сматриваете детские национальные телепередач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никогда, иногда, час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Одобряете ли Вы работу по организации обучения детей   коми языку в детском сад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. Да                                        В). Нет.                            С). Затрудняюсь отве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Хотелось бы вам, чтобы с вашим ребёнком чаще проводили занятия, игры  в детском саду на коми язык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                                В). Нет                        С). Затрудняюсь отве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Как Вы оцениваете успехи своего ребёнка в освоении коми языка в детском сад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. Хорошо.                  В). Не очень хорошо.                         С). Затрудняюсь отве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Появляются ли в речи ребёнка новые слова на коми язык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                                                            Б) Н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Оцените работу воспитателей своей группы по обучению коми язык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. Хорошо.                  В). Не очень хорошо.                               С.)  Затрудняюсь отве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  Согласны ли вы, что внедрение  обучение коми языку  поможет вашему ребёнку в    дальнейшем при обучении в школ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. Да.                                        В). Нет.                                    С.) Затрудняюсь ответить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3:00Z</dcterms:created>
  <dc:creator>Нина</dc:creator>
  <dc:description/>
  <cp:keywords/>
  <dc:language>en-US</dc:language>
  <cp:lastModifiedBy>Нина</cp:lastModifiedBy>
  <dcterms:modified xsi:type="dcterms:W3CDTF">2022-10-20T08:50:00Z</dcterms:modified>
  <cp:revision>2</cp:revision>
  <dc:subject/>
  <dc:title/>
</cp:coreProperties>
</file>