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                   УТВЕРЖД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      Директор МА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т 09.09.2021года № 1                                                        _____________Кригер Е.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1/1 от 09.09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менения электронного обучения и дистанционных образовательных технологий при реализация образовательных программ дошкольного образования в МАДОУ «Детский сад №4» с.Объяч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й Порядок применения электронного обучения и дистанционных образовательных технологий при реализация образовательных программ дошкольного образования в МАДОУ «Детский сад №4» с.Объячево (далее – Порядок, Учреждение) устанавливает правила применения электронного обучения, дистанционных образовательных технологий при реализации основных образовательных программ (далее - образовательные програм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от 29.12.2012 года № 273-ФЗ «Об образовании в Российской Федерации», Федеральным законом от 27.07.2006 № 152-ФЗ «О персональных данных», Приказом Минобрнауки России от 23.08.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оссийской Федерации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Российской Федерации от 28.01.2021 № 2, Устав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Порядке используются следующие понятия: Дистанционное обучение – организация образовательной деятельности с применением дистанционных образовательных технологий, которые обеспечивают 3 опосредованное (на расстоянии) взаимодействие обучающихся и педагогических работников с помощью информационно-телекоммуникационных сетей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Средства дистанционного обучения (далее – СДО) – информационные системы, программы и другие цифровые ресурсы, которые позволяют обучать детей на расстоянии без непосредственного взаимодействия между педагогом и обучающи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Учреждения независимо от места нахождения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ализации образовательных программ с применением электронного обучения, дистанционных образовательных технологий применяется в Учреждении по отношению к обучающимся, достигшим 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родолжительность использования электронных средств обучения (ноутбук, персональный компьютер) для детей 6-7 лет составляет не более 15 минут на занятии, суммарно не более 20 минут в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менение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Электронное обучение, дистанционные образовательные технологии применяется для реализации основной образовательной программы дошкольного образования при невозможности очной формы обучения (Ограничительные меры, Ч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 направлений занятий для электронного обучения, дистанционных образовательных технологий осуществляется родителями (законными представителями) по согласованию с директором Учреждения и с учетом мнения Педагогического совет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огласие на дистанционное обучение оформляется в форме заявления родителя (законного представителя) на имя директора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Для обеспечения дистанционного обучения Учрежд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значает ответственного за реализацию дистанционного обучения, в том числе в каждой группе, в которой дети обучаются дистанцио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рганизует необходимую методическую поддержку обучающихся, родителей (законных представителей) и работников Учреждения по вопросам дистанцион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казывает информационную поддержку обучающимся, родителям (законным представителям) и работникам Учреждения, в том числе знакомит с необходимыми дистанционными ресурс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контроль процесса дистанционного обучения, анализ и учет результатов дистанционного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тобы обучающийся мог участвовать в дистанционном обучении, родители (законные представители) должны обеспечить его присутствие и подключение средствам дистанционного обучения, используемым Учреждением для реализации дистанцион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Средства дистанционного обучения, используемые Учреждением для реализации дистанционного обучения, определяются Учреждением и доводятся до сведения родителей (законных представителей) обучающихся вместе с информацией о подключ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оспитатель, проводящий дистанционное занятие, обязан заблаговременно сообщать через электронную почту и мессенджеры родителям (законным представителям) о проведении видеоконференции, другого электронного занятия, в котором принимает личное учас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оспитатель, проводящий дистанционное занятие,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одолжительность дистанционного занятия не должна превышать 30 минут с учетом того, что непрерывное использование экрана компьютера или ноутбука не должно превышать 1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казания мето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дистанционного обучения Учреждение оказывает учебно-методическую помощь обучающимся и их родителям (законным представителям)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работник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Расписание индивидуальных и коллективных консультаций составляется работником Учреждения и направляется через электронную почту и мессенджеры родителям (законным представителям) обучающихся не позднее чем за один день до консульт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 3. При возникновении технических сбоев программного обеспечения, сети интернет работник Учреждения вправе выбрать любой другой способ оповещения о консультации (сотовая связ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3:00Z</dcterms:created>
  <dc:creator>Нина</dc:creator>
  <dc:description/>
  <cp:keywords/>
  <dc:language>en-US</dc:language>
  <cp:lastModifiedBy>Нина</cp:lastModifiedBy>
  <cp:lastPrinted>2022-11-02T11:37:00Z</cp:lastPrinted>
  <dcterms:modified xsi:type="dcterms:W3CDTF">2022-11-02T08:40:00Z</dcterms:modified>
  <cp:revision>3</cp:revision>
  <dc:subject/>
  <dc:title/>
</cp:coreProperties>
</file>