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280"/>
        <w:ind w:left="-567" w:right="18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01802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истемы информирования общественности и всех категорий участников образовательного процесса о целях и ходе введения ФО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3. Функции 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1. Информацион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банка информации по направлениям введения ФОП (нормативно-правовое, кадровое, методическо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о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 информаци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П на сайте МАДОУ «Детский сад №4» с.Объячев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ение общественности, участникам образовательного процесса перспектив и эффектов введения ФОП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разных категорий педагогических работников о содержании и особенностях ФОП, требованиях к реализации О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2. Координацион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деятельности педагогов по вопросам введения ФОП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ие системы оценки качества образования в соответствие с требованиями ФОП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механизма разработки и реализации О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3. Экспертно-аналитическ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ов федерального, регионального уровня, регламентирующих введение ФОП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иторинг условий, ресурсного обеспечения и результативности введения ФОП на различных этап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действующих ООП на предмет соответствия ФОП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роектов локальных нормативных актов, регламентирующих приведение ООП в соответствие с Ф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4. Содержатель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ие ООП в соответствие с требованиями ФОП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ие в соответствие с ФОП рабочей программы воспитания и календарного плана воспитательн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Состав рабочей групп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В состав рабочей группы входят: старший воспитатель, воспитатели и музыкальный руковод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одготовку и организацию заседаний рабочей группы, а также решение текущих вопросов осуществляет старший воспит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редседатель и члены рабочей группы утверж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исла 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Организация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чей групп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Заседания рабочей группы проводятся не реже1 раза в 3 месяца В случае необходимости могут проводиться внеочередные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Заседание рабочей группы считается правомочным, если на нем присутствует 2/3 состава рабоч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Заседания рабочей группы оформляются протоколами, которые подписывают председатель и секрета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Окончательная версия проекта ООП, привед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е с ФОП, рассматриваются на заседании педагогическ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08.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Контроль за деятельностью рабочей группы осуществляет старший воспитате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рава и обязанности членов рабочей группы шко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Рабочая группа для решения возложенных на нее задач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свое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ть своих представителей для участия в совещаниях, конференциях и семинарах по вопросам, связанным с введением ФОП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Документы рабочей групп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Обязательными документами рабочей группы являются протоколы заседаний .</w:t>
      </w:r>
    </w:p>
    <w:p>
      <w:pPr>
        <w:pStyle w:val="Normal"/>
        <w:spacing w:lineRule="auto" w:line="240" w:before="100" w:after="100"/>
        <w:ind w:left="780" w:righ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4:00Z</dcterms:created>
  <dc:creator>Нина</dc:creator>
  <dc:description/>
  <cp:keywords/>
  <dc:language>en-US</dc:language>
  <cp:lastModifiedBy>Нина</cp:lastModifiedBy>
  <dcterms:modified xsi:type="dcterms:W3CDTF">2023-03-29T12:04:00Z</dcterms:modified>
  <cp:revision>5</cp:revision>
  <dc:subject/>
  <dc:title/>
</cp:coreProperties>
</file>