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-график по переходу к осуществлению образова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 непосредственным полным применением ФОП ДО в МБДОУ Детский сад № 1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8"/>
        <w:gridCol w:w="1751"/>
        <w:gridCol w:w="2138"/>
        <w:gridCol w:w="2050"/>
      </w:tblGrid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ероприят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ок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сполнител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езультат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 Организацио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правленческое обеспечение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и провести педагогические советы, посвященные вопросам подготовки к непосредственному примене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ФОП Д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 авгус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бочая группа, заведующи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токолы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сти экспертизу локальных актов детского сада в сфере образования (на несоответствие требованиям ФОП ДО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рабочей группы и член рабочей группы Ивакина П.П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 и по необходимости проекты обновленных локальных актов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ть приказ об отмене ООП детского сада и непосредственном полном применении ФОП ДО при осуществлении воспитательно-образовательной деятельност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водитель рабочей группы, заведующи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каз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ть приказы об утверждении актуализированных в соответствии с требования ФОП ДО локальных актов детского сада в сфере образова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 необходимост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водитель рабочей группы, заведующи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казы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Кадровое обеспечение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анализировать укомплектованность штата для обеспечения применения ФОП ДО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ыявление кадровых дефицито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т–ма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лист по кадра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тическая справка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сти диагностику образовательных потребностей педагогических работников по вопросам перехода на полное применение ФОП Д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бочая групп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правка, график повышения квалификации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анализировать профессиональные затруднения педагогических работников по вопросам перехода на применение ФОП Д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прель –ма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лены рабочей группы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просные листы или отчет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. Методическое обеспечение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ть методические материалы по сопровождению реализации федеральной рабочей программы образова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прель–авгус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рабочей группы (в рамках своей компетенции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тодические материалы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ть методические материалы по сопровождению реализации федеральной рабочей программы воспитания и федерального календарного плана воспитательной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прель–авгус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рабочей группы (в рамках своей компетенции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тодические материалы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ть методические материалы по сопровождению реализации программы коррекционно-развивающей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прель–авгус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рабочей группы (в рамках своей компетенции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тодические материалы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ить для педагогических работников консультационную помощь по вопросам применения ФОП Д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Февраль– авгус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бочая групп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мендации, методические материалы и т. п.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. Информационное обеспечение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сти родительские собрания, посвященные применению ФОП Д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прель, авгус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рабочей группы, воспитатели груп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токолы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стить ФОП ДО на сайте детского са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о 1 апрел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ветственный за сай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нформация на сайт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5:00Z</dcterms:created>
  <dc:creator>Нина</dc:creator>
  <dc:description/>
  <cp:keywords/>
  <dc:language>en-US</dc:language>
  <cp:lastModifiedBy>Нина</cp:lastModifiedBy>
  <dcterms:modified xsi:type="dcterms:W3CDTF">2023-03-29T11:57:00Z</dcterms:modified>
  <cp:revision>4</cp:revision>
  <dc:subject/>
  <dc:title/>
</cp:coreProperties>
</file>