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4» с.Объя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bookmarkStart w:id="0" w:name="OLE_LINK6"/>
      <w:bookmarkStart w:id="1" w:name="OLE_LINK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05.04.2023 г.                                                                                                                     № 23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авил внутреннего трудового распоря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введение их в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регулирования вопросов, связанных с организацией работы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ДОУ «Детский сад №4» с.Объяче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внутреннего трудового распорядка  МАДОУ «Детский сад №4» с.Объячево с внесенными исправлениями и дополн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сти Правила внутреннего трудового распорядка МАДОУ «Детский сад №4» с.Объячево в действие с 05.03.202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риказа 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АДОУ               ___________ Г.И.Ле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3:00Z</dcterms:created>
  <dc:creator>assistentus.ru</dc:creator>
  <dc:description/>
  <cp:keywords/>
  <dc:language>en-US</dc:language>
  <cp:lastModifiedBy>User</cp:lastModifiedBy>
  <cp:lastPrinted>2023-04-05T10:30:00Z</cp:lastPrinted>
  <dcterms:modified xsi:type="dcterms:W3CDTF">2023-04-05T07:31:00Z</dcterms:modified>
  <cp:revision>6</cp:revision>
  <dc:subject/>
  <dc:title>Приказ об утверждении Правил внутреннего трудового распорядка</dc:title>
</cp:coreProperties>
</file>