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обследова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№4» с. Объячево за 2023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рганизационно-правовое обеспечение деятельности образовательного учреждения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981"/>
      </w:tblGrid>
      <w:tr>
        <w:trPr>
          <w:trHeight w:val="21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итерии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ы </w:t>
            </w:r>
          </w:p>
        </w:tc>
      </w:tr>
      <w:tr>
        <w:trPr>
          <w:trHeight w:val="160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 Наличие свидетельств: </w:t>
            </w:r>
          </w:p>
          <w:p>
            <w:pPr>
              <w:pStyle w:val="Default"/>
              <w:rPr/>
            </w:pPr>
            <w:r>
              <w:rPr/>
              <w:t xml:space="preserve">Свидетельства (о внесении записи в Единый государственный реестр юридических лиц; о постановке на учет в налоговом органе юридического лица)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видетельство о постановке на учет российской организации в налоговом органе по месту нахождения на территории Российской Федерации от 01.04.2015 г. серия 11 № 002040151</w:t>
            </w:r>
          </w:p>
        </w:tc>
      </w:tr>
      <w:tr>
        <w:trPr>
          <w:trHeight w:val="146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</w:t>
            </w:r>
            <w:r>
              <w:rPr>
                <w:sz w:val="18"/>
                <w:szCs w:val="18"/>
              </w:rPr>
              <w:t xml:space="preserve">. </w:t>
            </w:r>
            <w:r>
              <w:rPr/>
              <w:t xml:space="preserve">Наличие документов о создании образовательного учреждения. </w:t>
            </w:r>
          </w:p>
          <w:p>
            <w:pPr>
              <w:pStyle w:val="Default"/>
              <w:rPr/>
            </w:pPr>
            <w:r>
              <w:rPr/>
              <w:t>Наличие и реквизиты Устава образовательного учреждения (номер протокола общего собрания, дата утверждения, дата утверждения вышестоящими организациями или учредителями);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Постановление администрации муниципального района «Прилузский» «О Муниципальном автономном дошкольном  образовательном учреждении «Детский сад №4» с.Объячево» № 325 от 19 марта 2015 года.</w:t>
            </w:r>
          </w:p>
          <w:p>
            <w:pPr>
              <w:pStyle w:val="Default"/>
              <w:rPr/>
            </w:pPr>
            <w:r>
              <w:rPr/>
              <w:t xml:space="preserve">-Устав, зарегистрированный в налоговом органе 25.05.2023 года, утвержденный постановлением администрации муниципального района «Прилузский» 15.05.2023  года </w:t>
            </w:r>
          </w:p>
        </w:tc>
      </w:tr>
      <w:tr>
        <w:trPr>
          <w:trHeight w:val="160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3. Наличие локальных актов образовательного учреждения в части содержания образования, организации образовательного процесса.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равила внутреннего трудового распорядка Учреждения; </w:t>
            </w:r>
          </w:p>
          <w:p>
            <w:pPr>
              <w:pStyle w:val="Default"/>
              <w:rPr/>
            </w:pPr>
            <w:r>
              <w:rPr/>
              <w:t xml:space="preserve">- положением об общем родительском собрании Учреждения; </w:t>
            </w:r>
          </w:p>
          <w:p>
            <w:pPr>
              <w:pStyle w:val="Default"/>
              <w:rPr/>
            </w:pPr>
            <w:r>
              <w:rPr/>
              <w:t xml:space="preserve">- положением об общем собрании трудового коллектива Учреждения; </w:t>
            </w:r>
          </w:p>
          <w:p>
            <w:pPr>
              <w:pStyle w:val="Default"/>
              <w:rPr/>
            </w:pPr>
            <w:r>
              <w:rPr/>
              <w:t xml:space="preserve">-положением о порядке комплектования Учреждения; </w:t>
            </w:r>
          </w:p>
          <w:p>
            <w:pPr>
              <w:pStyle w:val="Default"/>
              <w:rPr/>
            </w:pPr>
            <w:r>
              <w:rPr/>
              <w:t xml:space="preserve">- положением о Совете педагогов Учреждения; </w:t>
            </w:r>
          </w:p>
          <w:p>
            <w:pPr>
              <w:pStyle w:val="Default"/>
              <w:rPr/>
            </w:pPr>
            <w:r>
              <w:rPr/>
              <w:t xml:space="preserve">- положение об оплате труда, выплатах компенсационного и стимулирующего характера; </w:t>
            </w:r>
          </w:p>
          <w:p>
            <w:pPr>
              <w:pStyle w:val="Default"/>
              <w:rPr/>
            </w:pPr>
            <w:r>
              <w:rPr/>
              <w:t xml:space="preserve">- положение о комиссии по распределению выплат стимулирующего/компенсационного характера </w:t>
            </w:r>
          </w:p>
          <w:p>
            <w:pPr>
              <w:pStyle w:val="Default"/>
              <w:rPr/>
            </w:pPr>
            <w:r>
              <w:rPr/>
              <w:t xml:space="preserve">- положение о работе с персональными данными сотрудников , воспитанников и родителей (законны представителей) Учреждения; </w:t>
            </w:r>
          </w:p>
          <w:p>
            <w:pPr>
              <w:pStyle w:val="Default"/>
              <w:rPr/>
            </w:pPr>
            <w:r>
              <w:rPr/>
              <w:t xml:space="preserve">- положением о должностном контроле Учреждения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оложения об организации работы по охране труда, пожарной безопасности и Безопасности жизнедеятельности в учреждении; </w:t>
            </w:r>
          </w:p>
          <w:p>
            <w:pPr>
              <w:pStyle w:val="Default"/>
              <w:rPr/>
            </w:pPr>
            <w:r>
              <w:rPr/>
              <w:t xml:space="preserve">- положение об организации питания воспитанников и сотрудников; </w:t>
            </w:r>
          </w:p>
          <w:p>
            <w:pPr>
              <w:pStyle w:val="Default"/>
              <w:rPr/>
            </w:pPr>
            <w:r>
              <w:rPr/>
              <w:t>- положение о бракеражной комиссии;</w:t>
            </w:r>
          </w:p>
          <w:p>
            <w:pPr>
              <w:pStyle w:val="Default"/>
              <w:rPr/>
            </w:pPr>
            <w:r>
              <w:rPr/>
              <w:t>-положение по аттестации педагогических работников Учреждения;</w:t>
            </w:r>
          </w:p>
          <w:p>
            <w:pPr>
              <w:pStyle w:val="Default"/>
              <w:rPr/>
            </w:pPr>
            <w:r>
              <w:rPr/>
              <w:t>-положение об  аттестационной комиссии  по аттестации педагогических работников Учреждения;</w:t>
            </w:r>
          </w:p>
          <w:p>
            <w:pPr>
              <w:pStyle w:val="Default"/>
              <w:rPr/>
            </w:pPr>
            <w:r>
              <w:rPr/>
              <w:t>-положение о Совете профилактики Учреждения;</w:t>
            </w:r>
          </w:p>
          <w:p>
            <w:pPr>
              <w:pStyle w:val="Default"/>
              <w:rPr/>
            </w:pPr>
            <w:r>
              <w:rPr/>
              <w:t>-положение о рабочей программе педагога Учреждения;</w:t>
            </w:r>
          </w:p>
          <w:p>
            <w:pPr>
              <w:pStyle w:val="Default"/>
              <w:rPr/>
            </w:pPr>
            <w:r>
              <w:rPr/>
              <w:t>-положение о сайте Учреждения;</w:t>
            </w:r>
          </w:p>
          <w:p>
            <w:pPr>
              <w:pStyle w:val="Default"/>
              <w:rPr/>
            </w:pPr>
            <w:r>
              <w:rPr/>
              <w:t>-положение об информационной открытости Учреждения;</w:t>
            </w:r>
          </w:p>
          <w:p>
            <w:pPr>
              <w:pStyle w:val="Default"/>
              <w:rPr/>
            </w:pPr>
            <w:r>
              <w:rPr/>
              <w:t xml:space="preserve">-положение о контрольно-пропускном режиме Учреждения. </w:t>
            </w:r>
          </w:p>
        </w:tc>
      </w:tr>
      <w:tr>
        <w:trPr>
          <w:trHeight w:val="104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4. Лицензия на право ведения образовательной деятельности с указанием реквизитов (действующей и предыдущей).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цензия (бессрочная) на осуществление образовательной деятельности № 1505-Д от 25.12.2013г. серия 11ЛО1 № 000184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Право владения, использования материально-технической базы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08"/>
      </w:tblGrid>
      <w:tr>
        <w:trPr>
          <w:trHeight w:val="218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итерии самообследования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ы проведенного самообследования </w:t>
            </w:r>
          </w:p>
        </w:tc>
      </w:tr>
      <w:tr>
        <w:trPr>
          <w:trHeight w:val="167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. Реквизиты документов на право пользования зданием, помещениями, площадями.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етский сад имеет 2 здания, назначение – нежилое.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Здание двухэтажное, в кирпичном исполнении  , общая площадь 2957,5кв.м., в т.ч. основная площадб-1662,1 кв.м., вспомогательная площадь1295,4 кв.м.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: Россия, Республика Коми, Прилузский район, с.Объячево ул. Юности д.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Вид права: Оперативное управление </w:t>
            </w:r>
          </w:p>
          <w:p>
            <w:pPr>
              <w:pStyle w:val="Default"/>
              <w:ind w:left="772" w:hanging="772"/>
              <w:rPr/>
            </w:pPr>
            <w:r>
              <w:rPr/>
              <w:t xml:space="preserve">              </w:t>
            </w:r>
            <w:r>
              <w:rPr/>
              <w:t xml:space="preserve">Выписка о государственной регистрации права на     здание   от 08.12.2016 года       ;               </w:t>
            </w:r>
          </w:p>
          <w:p>
            <w:pPr>
              <w:pStyle w:val="Default"/>
              <w:ind w:left="720" w:hanging="0"/>
              <w:rPr/>
            </w:pPr>
            <w:r>
              <w:rPr/>
              <w:t>Земельный участок. Категория земель: земли населенных пунктов, разрешенное использование:  для размещения строений, детских площадок, площадь Выписка о государственной регистрации права на постоянное (бессрочное) пользование землей  от 22.11.2016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дание    одноэтажные в кирпичном  исполнении, общая площадь 746 кв.м, основная плоадь - 408 кв. м., </w:t>
            </w:r>
          </w:p>
          <w:p>
            <w:pPr>
              <w:pStyle w:val="Default"/>
              <w:ind w:left="6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дреса объектов: Россия, Республика Коми, Прилузский район, с.Объячево ул. Молодежная д.21</w:t>
            </w:r>
          </w:p>
          <w:p>
            <w:pPr>
              <w:pStyle w:val="Default"/>
              <w:ind w:left="6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ава: Оперативное управление </w:t>
            </w:r>
          </w:p>
          <w:p>
            <w:pPr>
              <w:pStyle w:val="Default"/>
              <w:ind w:left="631" w:hanging="0"/>
              <w:rPr/>
            </w:pPr>
            <w:r>
              <w:rPr/>
              <w:t xml:space="preserve">   </w:t>
            </w:r>
            <w:r>
              <w:rPr/>
              <w:t xml:space="preserve">Свидетельство о государственной регистрации права на здание       года;   </w:t>
            </w:r>
          </w:p>
          <w:p>
            <w:pPr>
              <w:pStyle w:val="Default"/>
              <w:ind w:left="631" w:hanging="0"/>
              <w:rPr/>
            </w:pPr>
            <w:r>
              <w:rPr/>
              <w:t>Земельный участок. Категория земель: земли населенных пунктов, разрешенное использование:  для размещения строений, детских площадок,.</w:t>
            </w:r>
          </w:p>
          <w:p>
            <w:pPr>
              <w:pStyle w:val="Default"/>
              <w:ind w:left="631" w:hanging="0"/>
              <w:rPr/>
            </w:pPr>
            <w:r>
              <w:rPr/>
              <w:t xml:space="preserve"> </w:t>
            </w:r>
            <w:r>
              <w:rPr/>
              <w:t xml:space="preserve">Свидетельство о государственной регистрации права на землю       года;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 xml:space="preserve">Вид права: постоянное (бессрочное) пользование.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12"/>
      </w:tblGrid>
      <w:tr>
        <w:trPr>
          <w:trHeight w:val="163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2. Наличие заключений санитарно-эпидемиологической службы и государственной противопожарной службы на имеющиеся в распоряжении образовательного учреждения площади).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Санитарно-эпидемиологическое заключение от 09.12.2016 г. № 11.15.01.000.М.000014.12.16. </w:t>
            </w:r>
          </w:p>
          <w:p>
            <w:pPr>
              <w:pStyle w:val="Default"/>
              <w:rPr/>
            </w:pPr>
            <w:r>
              <w:rPr/>
              <w:t xml:space="preserve">- Акт проверки готовности МДОУ к новому 2021-2022 учебному году от 07.08.2022 г. </w:t>
            </w:r>
          </w:p>
          <w:p>
            <w:pPr>
              <w:pStyle w:val="Default"/>
              <w:rPr/>
            </w:pPr>
            <w:r>
              <w:rPr/>
              <w:t xml:space="preserve">Заключение комиссии: образовательное учреждение к 2021/2022 учебному году готово. </w:t>
            </w:r>
          </w:p>
        </w:tc>
      </w:tr>
      <w:tr>
        <w:trPr>
          <w:trHeight w:val="171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4. Количество 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. 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/>
              <w:t>Групповые помещения – 14,</w:t>
            </w:r>
          </w:p>
          <w:p>
            <w:pPr>
              <w:pStyle w:val="Default"/>
              <w:rPr/>
            </w:pPr>
            <w:r>
              <w:rPr/>
              <w:t>Спальни- 14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Административные – 7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Вспомогательные – 10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5. Наличие современной информационно-технической базы (локальные сети, выход в Интернет, электронная почта, ТСО и другие, достаточность).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 ДОУ имеется 3 ноутбука для администрации и педагогов </w:t>
            </w:r>
          </w:p>
          <w:p>
            <w:pPr>
              <w:pStyle w:val="Default"/>
              <w:rPr/>
            </w:pPr>
            <w:r>
              <w:rPr/>
              <w:t xml:space="preserve">Подключения к Интернету имеется  </w:t>
            </w:r>
          </w:p>
          <w:p>
            <w:pPr>
              <w:pStyle w:val="Default"/>
              <w:rPr/>
            </w:pPr>
            <w:r>
              <w:rPr/>
              <w:t>Электронный адрес: sad7detsky​@yandex.ru</w:t>
            </w:r>
          </w:p>
          <w:p>
            <w:pPr>
              <w:pStyle w:val="Default"/>
              <w:rPr/>
            </w:pPr>
            <w:r>
              <w:rPr/>
              <w:t>сайт https://obyachevo4.tvoysadik.ru/sveden/document</w:t>
            </w:r>
          </w:p>
        </w:tc>
      </w:tr>
      <w:tr>
        <w:trPr>
          <w:trHeight w:val="21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7. Наличие площади, позволяющей использовать новые формы дошкольного образования с определенными группами (подгруппами, отдельными детьми) детей (группы кратковременного пребывания, группы выходного дня, группы адаптации и т.д.).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еются помещения  для физкультурных и музыкальных занятий, для занятий логопеда и психолога . Помещений для проведения занятий по подгруппам и  для организации театрализованной и художественной деятельности нет. </w:t>
            </w:r>
          </w:p>
        </w:tc>
      </w:tr>
      <w:tr>
        <w:trPr>
          <w:trHeight w:val="7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8. Сведения о помещениях, находящихся в состояния износа или требующих капитального ремонта.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ания МАДОУ  не требуют капитального ремонта</w:t>
            </w:r>
          </w:p>
        </w:tc>
      </w:tr>
      <w:tr>
        <w:trPr>
          <w:trHeight w:val="218" w:hRule="atLeast"/>
        </w:trPr>
        <w:tc>
          <w:tcPr>
            <w:tcW w:w="9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9. Материально-техническое состояние образовательного учреждения (наличие ТСО) </w:t>
            </w:r>
          </w:p>
        </w:tc>
      </w:tr>
      <w:tr>
        <w:trPr>
          <w:trHeight w:val="330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5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8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"/>
              <w:gridCol w:w="4577"/>
              <w:gridCol w:w="4777"/>
              <w:gridCol w:w="239"/>
            </w:tblGrid>
            <w:tr>
              <w:trPr>
                <w:trHeight w:val="214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</w:p>
              </w:tc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Оборудование 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45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Телевизор </w:t>
                  </w:r>
                </w:p>
              </w:tc>
              <w:tc>
                <w:tcPr>
                  <w:tcW w:w="4777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45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Компьютер </w:t>
                  </w:r>
                </w:p>
              </w:tc>
              <w:tc>
                <w:tcPr>
                  <w:tcW w:w="4777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45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Музыкальный центр </w:t>
                  </w:r>
                </w:p>
              </w:tc>
              <w:tc>
                <w:tcPr>
                  <w:tcW w:w="4777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45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Принтер </w:t>
                  </w:r>
                </w:p>
              </w:tc>
              <w:tc>
                <w:tcPr>
                  <w:tcW w:w="4777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45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Фотоаппарат </w:t>
                  </w:r>
                </w:p>
              </w:tc>
              <w:tc>
                <w:tcPr>
                  <w:tcW w:w="4777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45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Ноутбук </w:t>
                  </w:r>
                </w:p>
              </w:tc>
              <w:tc>
                <w:tcPr>
                  <w:tcW w:w="4777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Проектор </w:t>
                  </w:r>
                </w:p>
              </w:tc>
              <w:tc>
                <w:tcPr>
                  <w:tcW w:w="47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3. Структура образовательного учреждения и система его управления</w:t>
      </w:r>
      <w:r>
        <w:rPr/>
        <w:t xml:space="preserve">.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956"/>
      </w:tblGrid>
      <w:tr>
        <w:trPr>
          <w:trHeight w:val="98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. Каково распределение административных обязанностей в педагогическом коллективе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аппарат управления дошкольного образовательного учреждения входят: 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 xml:space="preserve">- директор дошкольным образовательным учреждением – управление ДОУ; 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>-старший воспитатель- организация учебно-воспитательной работы с воспитанниками, методическая работа с педагогами, контрольно-аналитическая деятельность по мониторингу качества образования;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>- заместитель директора по хозяйственной части –, обеспечение материально-технической базы ДОУ;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>-заведующий столовой -  организация полноценного питания</w:t>
            </w:r>
          </w:p>
        </w:tc>
      </w:tr>
      <w:tr>
        <w:trPr>
          <w:trHeight w:val="160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2. Каковы основные формы координации деятельности аппарата управления образовательного учреждения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ми формами координации деятельности аппарата управления являются: </w:t>
            </w:r>
          </w:p>
          <w:p>
            <w:pPr>
              <w:pStyle w:val="Default"/>
              <w:rPr/>
            </w:pPr>
            <w:r>
              <w:rPr/>
              <w:t xml:space="preserve">- общее собрание трудового коллектива; </w:t>
            </w:r>
          </w:p>
          <w:p>
            <w:pPr>
              <w:pStyle w:val="Default"/>
              <w:rPr/>
            </w:pPr>
            <w:r>
              <w:rPr/>
              <w:t xml:space="preserve">- педагогический совет; </w:t>
            </w:r>
          </w:p>
          <w:p>
            <w:pPr>
              <w:pStyle w:val="Default"/>
              <w:rPr/>
            </w:pPr>
            <w:r>
              <w:rPr/>
              <w:t xml:space="preserve">- общее родительское собрание; </w:t>
            </w:r>
          </w:p>
        </w:tc>
      </w:tr>
      <w:tr>
        <w:trPr>
          <w:trHeight w:val="269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3. Организационная структура системы управления, организация методической работы в педагогическом коллективе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СТРУКТУРА УПРАВЛЕНИЯ ОБРАЗОВАТЕЛЬНЫМ ПРОЦЕССОМ МБДОУ:</w:t>
            </w:r>
          </w:p>
          <w:p>
            <w:pPr>
              <w:pStyle w:val="Default"/>
              <w:rPr/>
            </w:pPr>
            <w:r>
              <w:rPr>
                <w:bCs/>
              </w:rPr>
              <w:t>-директор МАДОУ,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-старший воспитатель,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-воспитатели,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-заместитель директора по хозяйственной части,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-младший обслуживающий персонал, </w:t>
            </w:r>
          </w:p>
          <w:p>
            <w:pPr>
              <w:pStyle w:val="Default"/>
              <w:rPr/>
            </w:pPr>
            <w:r>
              <w:rPr>
                <w:bCs/>
              </w:rPr>
              <w:t>-дети и родители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4. Какова организационная структура системы управления, где показаны все субъекты управления. 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 xml:space="preserve">Непосредственное управление ДОУ осуществляет Управление образования администрации МР «Прилузский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 xml:space="preserve">В состав органов самоуправления ДОУ входят: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- Общее собрание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- Совет педагогов ДОУ;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- Общее родительское собрание;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 xml:space="preserve">Руководство дошкольным образовательным учреждением регламентируется нормативно – правовыми и локальными документами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- Федеральным законом «Об образовании в Российской Федерации»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- Федеральным законом «Об основных гарантиях прав ребенка Российской Федерации»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-Конвенцией ООН о правах ребенка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- Порядком  приема на обучение по образовательным программам дошкольного образования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- Санитарно - эпидемиологическими правилами и нормативами для ДОУ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- Уставом МБДОУ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- Договором между ДОУ и родителями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- Договором между ДОУ и Учредителем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- Трудовыми договорами между администрацией и работниками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- Правилами внутреннего трудового распорядка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- Положением о Совете педагогов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- Положением об общем родительском собрании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- Положением об общем собрании трудового коллектива. 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Контингент воспитанников дошкольного образовательного учреждения. </w:t>
      </w:r>
    </w:p>
    <w:tbl>
      <w:tblPr>
        <w:tblW w:w="11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97"/>
        <w:gridCol w:w="2864"/>
        <w:gridCol w:w="2864"/>
        <w:gridCol w:w="2864"/>
      </w:tblGrid>
      <w:tr>
        <w:trPr>
          <w:trHeight w:val="771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. Общая численность воспитанников за 3 учебных года (указать конкретно по учебным годам)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-2023</w:t>
            </w:r>
          </w:p>
        </w:tc>
      </w:tr>
      <w:tr>
        <w:trPr>
          <w:trHeight w:val="218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8</w:t>
            </w:r>
          </w:p>
        </w:tc>
      </w:tr>
      <w:tr>
        <w:trPr>
          <w:trHeight w:val="770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. Наличие и комплектование групп согласно лицензионного норматива (процент переукомплектованности)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укомплектованности</w:t>
            </w:r>
          </w:p>
          <w:p>
            <w:pPr>
              <w:pStyle w:val="Default"/>
              <w:rPr/>
            </w:pPr>
            <w:r>
              <w:rPr/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укомплектованности</w:t>
            </w:r>
          </w:p>
          <w:p>
            <w:pPr>
              <w:pStyle w:val="Default"/>
              <w:rPr/>
            </w:pPr>
            <w:r>
              <w:rPr/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укомплектованности</w:t>
            </w:r>
          </w:p>
          <w:p>
            <w:pPr>
              <w:pStyle w:val="Default"/>
              <w:rPr/>
            </w:pPr>
            <w:r>
              <w:rPr/>
              <w:t>нет</w:t>
            </w:r>
          </w:p>
        </w:tc>
      </w:tr>
      <w:tr>
        <w:trPr>
          <w:trHeight w:val="218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</w:tr>
      <w:tr>
        <w:trPr>
          <w:trHeight w:val="1258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3. Социальный состав семей воспитанников. 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6"/>
              <w:gridCol w:w="1295"/>
              <w:gridCol w:w="14"/>
              <w:gridCol w:w="1038"/>
              <w:gridCol w:w="983"/>
              <w:gridCol w:w="1028"/>
            </w:tblGrid>
            <w:tr>
              <w:trPr>
                <w:trHeight w:val="201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019-2020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020-202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2021-202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-2023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Полная семья </w:t>
                  </w:r>
                </w:p>
              </w:tc>
              <w:tc>
                <w:tcPr>
                  <w:tcW w:w="1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89% 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86%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88%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Неполная семья </w:t>
                  </w:r>
                </w:p>
              </w:tc>
              <w:tc>
                <w:tcPr>
                  <w:tcW w:w="1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11% 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14%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%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Многодетные </w:t>
                  </w:r>
                </w:p>
              </w:tc>
              <w:tc>
                <w:tcPr>
                  <w:tcW w:w="1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19% 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24%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%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4. Сохранение контингента воспитанников </w:t>
            </w:r>
          </w:p>
          <w:p>
            <w:pPr>
              <w:pStyle w:val="Default"/>
              <w:rPr/>
            </w:pPr>
            <w:r>
              <w:rPr/>
              <w:t xml:space="preserve">Провести анализ движения воспитанников за 3 учебных года, определить тенденции движения воспитанников и причины их выбытия. 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Анализ движения воспитанников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8"/>
              <w:gridCol w:w="1660"/>
              <w:gridCol w:w="1191"/>
              <w:gridCol w:w="1416"/>
              <w:gridCol w:w="1414"/>
              <w:gridCol w:w="1134"/>
            </w:tblGrid>
            <w:tr>
              <w:trPr>
                <w:trHeight w:val="375" w:hRule="atLeast"/>
              </w:trPr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чебный год 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ичество воспита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и-ков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Принято детей 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Выбыло детей </w:t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Из ни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ступление в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другим причинам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2016-2017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98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2017-2018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</w:rPr>
                    <w:t>2018-201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-202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-202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-202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-202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5. Результативность образовательной деятельности</w:t>
      </w:r>
      <w:r>
        <w:rPr/>
        <w:t xml:space="preserve">.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452"/>
      </w:tblGrid>
      <w:tr>
        <w:trPr>
          <w:trHeight w:val="13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1 Освоение воспитанниками ДОУ основной общеобразовательной программы.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2022-2023 учебном году детский сад работает по Основной общеобразовательной программе разработанной на основании инновационной  общеобразовательной программы дошкольного образования «От рождения до школы» под редакцией Н.Е. Вераксы, с сентября 2023 года по ФОП ДО.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611"/>
      </w:tblGrid>
      <w:tr>
        <w:trPr>
          <w:trHeight w:val="494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Целевые ориентиры </w:t>
            </w:r>
            <w:r>
              <w:rPr/>
              <w:t xml:space="preserve">к завершению дошкольного образования детьми подготовительной группы выполнены, уровень высокий. </w:t>
            </w:r>
          </w:p>
        </w:tc>
      </w:tr>
      <w:tr>
        <w:trPr>
          <w:trHeight w:val="140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2. Взаимодействие дошкольного образовательного учреждения с другими организациями (научными, учебно-методическими, медицинскими, органами местного управления и т.д.)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- МБОУ «Объячевская основная общеобразовательная школа»,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- Центральная и детская библиотека,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>- Дом культуры и досуга,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-Дом кино и досуга,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-Станция юннатов,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- Краеведческий музей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3. Результативность реализации здоровьесберегающих технологий при осуществлении учебно-воспитательного процесса. 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Заболеваемость (в случаях) на одного ребенка </w:t>
            </w:r>
          </w:p>
        </w:tc>
      </w:tr>
      <w:tr>
        <w:trPr>
          <w:trHeight w:val="1952" w:hRule="atLeast"/>
        </w:trPr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43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"/>
              <w:gridCol w:w="1012"/>
              <w:gridCol w:w="1173"/>
              <w:gridCol w:w="1948"/>
            </w:tblGrid>
            <w:tr>
              <w:trPr>
                <w:trHeight w:val="490" w:hRule="atLeast"/>
              </w:trPr>
              <w:tc>
                <w:tcPr>
                  <w:tcW w:w="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</w:p>
              </w:tc>
              <w:tc>
                <w:tcPr>
                  <w:tcW w:w="1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Учебный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год 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Количеств </w:t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Примечание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1 </w:t>
                  </w:r>
                </w:p>
              </w:tc>
              <w:tc>
                <w:tcPr>
                  <w:tcW w:w="10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018-2019 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ЧБД- 9 чел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2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3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4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0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2019-2020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020-2021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021-2022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022-2023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ЧБД – 6 чел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ЧБД – 7 чел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ЧБД -9 чел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ЧБД -6 чел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Группы здоровья </w:t>
            </w:r>
          </w:p>
          <w:tbl>
            <w:tblPr>
              <w:tblW w:w="4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1122"/>
              <w:gridCol w:w="1246"/>
              <w:gridCol w:w="781"/>
            </w:tblGrid>
            <w:tr>
              <w:trPr>
                <w:trHeight w:val="491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руппа здоровья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2020-202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-2022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-202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I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7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  </w:t>
                  </w:r>
                  <w:r>
                    <w:rPr/>
                    <w:t>8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6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II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16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  </w:t>
                  </w:r>
                  <w:r>
                    <w:rPr/>
                    <w:t>152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4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III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17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  </w:t>
                  </w:r>
                  <w:r>
                    <w:rPr/>
                    <w:t>15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IV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4 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  </w:t>
                  </w:r>
                  <w:r>
                    <w:rPr/>
                    <w:t>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  <w:lang w:val="en-US"/>
                    </w:rPr>
                    <w:t>V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Содержание образовательной деятельности.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244"/>
      </w:tblGrid>
      <w:tr>
        <w:trPr>
          <w:trHeight w:val="224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уемые основные общеобразовательные программы дошкольного образования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ческий коллектив детского сада работает по Основной образовательной программе, разработанной по инновационной общеобразовательной программе дошкольного образования «От рождения до школы» под редакцией Н.Е. Вераксы. Программа является инновационной, разработанной в соответствии с Федеральным государственным образовательным стандартам дошкольного образования. С сентября 2023 года –по ФОП ДО.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3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ьно – образовательный процесс строится на основе режима дня, утвержденного директором,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 </w:t>
            </w:r>
          </w:p>
          <w:p>
            <w:pPr>
              <w:pStyle w:val="Default"/>
              <w:rPr/>
            </w:pPr>
            <w:r>
              <w:rPr/>
              <w:t xml:space="preserve">Учебный план разработан в соответствии с действующими Федеральными государственными образовательными стандартами дошкольного образования. В план включены четыре направления, обеспечивающие познавательно-речевое, социально-коммуникативное, художественно-эстетическое и физическое развитие детей. </w:t>
            </w:r>
          </w:p>
          <w:p>
            <w:pPr>
              <w:pStyle w:val="Default"/>
              <w:rPr/>
            </w:pPr>
            <w:r>
              <w:rPr/>
              <w:t xml:space="preserve">Каждому направлению соответствуют определенные образовательные области: </w:t>
            </w:r>
          </w:p>
          <w:p>
            <w:pPr>
              <w:pStyle w:val="Default"/>
              <w:rPr/>
            </w:pPr>
            <w:r>
              <w:rPr/>
              <w:t xml:space="preserve">- познавательное направление: «Познание»;»; </w:t>
            </w:r>
          </w:p>
          <w:p>
            <w:pPr>
              <w:pStyle w:val="Default"/>
              <w:rPr/>
            </w:pPr>
            <w:r>
              <w:rPr/>
              <w:t xml:space="preserve">-социально-коммуникативное направление: «Безопасность»; «Социализация»; «Труд» «Коммуникация»; «Чтение художественной литературы; </w:t>
            </w:r>
          </w:p>
          <w:p>
            <w:pPr>
              <w:pStyle w:val="Default"/>
              <w:rPr/>
            </w:pPr>
            <w:r>
              <w:rPr/>
              <w:t xml:space="preserve">- художественно-эстетическое направление: «Художественное творчество»; «Музыка»; </w:t>
            </w:r>
          </w:p>
          <w:p>
            <w:pPr>
              <w:pStyle w:val="Default"/>
              <w:rPr/>
            </w:pPr>
            <w:r>
              <w:rPr/>
              <w:t xml:space="preserve">- физическое направление: «Физическая культура», «Здоровье». </w:t>
            </w:r>
          </w:p>
          <w:p>
            <w:pPr>
              <w:pStyle w:val="Default"/>
              <w:rPr/>
            </w:pPr>
            <w:r>
              <w:rPr/>
              <w:t xml:space="preserve"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Реализация физического и художественно-эстетического направлений занимает не менее 50% общего времени, отведенного на НОД. </w:t>
            </w:r>
          </w:p>
          <w:p>
            <w:pPr>
              <w:pStyle w:val="Default"/>
              <w:rPr/>
            </w:pPr>
            <w:r>
              <w:rPr/>
              <w:t xml:space="preserve">В детском саду функционирует 14 возрастных групп. Основной формой работы в возрастных группах является занимательная деятельность: дидактические игры, игровые ситуации, экспериментирование, проектная деятельность, беседы и др. Продолжительность учебного года с сентября по май. </w:t>
            </w:r>
          </w:p>
          <w:p>
            <w:pPr>
              <w:pStyle w:val="Default"/>
              <w:rPr/>
            </w:pPr>
            <w:r>
              <w:rPr/>
              <w:t>Нормы и требования к нагрузке детей, а также планирование учебной нагрузки в течение недели определены Санитарно-эпидемиологическими требованиями к устройству, содержанию и организации режима работы в дошкольных организациях (СанПиН 2.4.1.3049-13) В группе раннего возраста</w:t>
            </w:r>
            <w:r>
              <w:rPr>
                <w:b/>
                <w:bCs/>
              </w:rPr>
              <w:t>(</w:t>
            </w:r>
            <w:r>
              <w:rPr/>
              <w:t xml:space="preserve">2-3года) непосредственно образовательная деятельность (НОД) осуществляется в первую и во вторую половину дня (по 8-10мин.). </w:t>
            </w:r>
          </w:p>
          <w:p>
            <w:pPr>
              <w:pStyle w:val="Default"/>
              <w:rPr/>
            </w:pPr>
            <w:r>
              <w:rPr/>
              <w:t>Объем недельной образовательной нагрузки составляет в группе раннего возраста (2-3года) – 1час 40минут. младшей группе (3-4года) - 2 часа 30 минут, продолжительность НОД – 15минут. В средней группе (4-5лет) - 3 часа 20 минут, продолжительность НОД – 20минут. В группе для детей старшего дошкольного возраста (5-7лет) - 7 часов, продолжительность НОД – 30минут. В середине времени, отведенного на непрерывную образовательную деятельность, проводится физкультминутка. Перерывы между периодами НОД проводятся не менее 10 минут. НОД, требующая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вторник, среда). Домашние задания воспитанникам ДОУ не задают.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6084"/>
      </w:tblGrid>
      <w:tr>
        <w:trPr>
          <w:trHeight w:val="222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уемые типовые программы, инновационные программы и педагогические технологии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повые программы: </w:t>
            </w:r>
          </w:p>
          <w:p>
            <w:pPr>
              <w:pStyle w:val="Default"/>
              <w:rPr/>
            </w:pPr>
            <w:r>
              <w:rPr/>
              <w:t xml:space="preserve">- основная общеобразовательная программа «От рождения до школы» под ред. Н.Е. Вераксы, Т.С. Комаровой, М.А. Васильевой. </w:t>
            </w:r>
          </w:p>
          <w:p>
            <w:pPr>
              <w:pStyle w:val="Default"/>
              <w:rPr/>
            </w:pPr>
            <w:r>
              <w:rPr/>
              <w:t>-ФОП ДО</w:t>
            </w:r>
          </w:p>
          <w:p>
            <w:pPr>
              <w:pStyle w:val="Default"/>
              <w:rPr/>
            </w:pPr>
            <w:r>
              <w:rPr/>
              <w:t xml:space="preserve">Педагогические технологии: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 xml:space="preserve">- проектный метод;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 xml:space="preserve">- интегрированный подход;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 xml:space="preserve">- проблемный метод обучения;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>- информационно-коммуникационные технологии;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>-личностно-ориентированная технология;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>-технология нетрадиционных видов рисования и бумагопластики;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>-технология погружения в образ и историю;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 xml:space="preserve">_технология поисково-исследовательской деятельности.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>- социоигровая технология,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>-технологии активных методов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целью создания условий для развития и поддержки одаренных детей в дошкольном образовательном учреждении ежегодно организуются конкурсы, выставки. </w:t>
            </w:r>
          </w:p>
          <w:p>
            <w:pPr>
              <w:pStyle w:val="Default"/>
              <w:rPr/>
            </w:pPr>
            <w:r>
              <w:rPr/>
              <w:t xml:space="preserve">Результатом работы с одаренными детьми является ежегодное участие в муниципальных, региональных, всероссийских конкурсах. </w:t>
            </w:r>
          </w:p>
        </w:tc>
      </w:tr>
      <w:tr>
        <w:trPr>
          <w:trHeight w:val="104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ность учебно-методической и художественной литературой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ДОУ приобретается учебно-методическая и художественная литература в соответствии с ФГОС ДО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Методическая и научно-исследовательская деятельность.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7425"/>
      </w:tblGrid>
      <w:tr>
        <w:trPr>
          <w:trHeight w:val="55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ота реализации планов и программ методической и исследовательской деятельности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ческая работа – часть системы непрерывного образования, ориентированная на освоение педагогами содержания основной общеобразовательной программы дошкольного образования; освоение методов воспитания и образования детей, обеспечивающих реализацию основной общеобразовательной программы дошкольного образования; повышение уровня готовности педагогов к организации и ведению образовательного процесса в современных социальных и экономических условиях; включению педагогов в режим инновационной деятельности. </w:t>
            </w:r>
          </w:p>
          <w:p>
            <w:pPr>
              <w:pStyle w:val="Default"/>
              <w:rPr/>
            </w:pPr>
            <w:r>
              <w:rPr/>
              <w:t xml:space="preserve">Целью методической работы в МАДОУ является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• </w:t>
            </w:r>
            <w:r>
              <w:rPr/>
              <w:t xml:space="preserve">Повышение качества воспитательно-образовательного процесса в соответствии с современными тенденциями; • Развитие творческой индивидуальности, профессионального мастерства педагогов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Функциональная деятельность методической работы выстроена по четырем основным направлениям: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Аналитическая деятельность,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Информационная деятельность,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Организационно-методическая деятельность,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Консультационная деятельность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 xml:space="preserve">Задачи методической работы: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1. Диагностика состояния методического обеспечения и качества воспитательно-образовательного процесса в ДОУ.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2. Повышение уровня воспитательно-образовательной работы и ее конкретных результатов.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3. Повышение профессиональной ориентированности педагогов в новейших технологиях, лично-ориентированных и индивидуализированных подходах, необходимых для качественной организации педагогического процесса в дошкольном учреждении.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4. Развитие у педагогов потребности в профессиональном росте, в творческой самореализации путем включения каждого педагога в исследовательскую деятельность.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5. Обобщение и распространение результативности педагогического опыта.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6. Обеспечение взаимодействия ДОУ с семьей и социумом для полноценного развития дошкольников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се формы методической работы в ДОУ направлены на выполнение задач, сформулированных в Уставе, ООП и годовом плане. </w:t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 xml:space="preserve">Важным фактором повышения профессионального уровня педагогов является самообразование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проекты, дидактические игры. Немаловажную роль в самообразовании педагогов играют районные методические объедине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10754" w:type="dxa"/>
            <w:gridSpan w:val="2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Кадровое обеспечение.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арактеристика педагогического коллектива 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465"/>
              <w:gridCol w:w="1869"/>
              <w:gridCol w:w="1386"/>
              <w:gridCol w:w="1648"/>
              <w:gridCol w:w="1337"/>
            </w:tblGrid>
            <w:tr>
              <w:trPr>
                <w:trHeight w:val="494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бщее количество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Музыкальный руководитель 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Педагог-психолог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Старший воспитатель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Логопед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жевые показатели 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  <w:gridCol w:w="1683"/>
              <w:gridCol w:w="1683"/>
              <w:gridCol w:w="1683"/>
              <w:gridCol w:w="1496"/>
              <w:gridCol w:w="1496"/>
            </w:tblGrid>
            <w:tr>
              <w:trPr>
                <w:trHeight w:val="494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таж 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До 5 лет 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5-10 лет 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До 15 лет 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5-30 лет 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выше 30 лет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14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ab/>
              <w:t>Педагоги детского сада постоянно повышают свой профессиональный уровень, проходят тематические семинары, посещают методические объединения, знакомятся с опытом работы своих коллег и других дошкольных учреждений, делятся своим опытом работы.  5 педагогов за прошлый учебный год прошли курсы дистанционно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. Социально-бытовое обеспечение воспитанников, сотрудников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702"/>
      </w:tblGrid>
      <w:tr>
        <w:trPr>
          <w:trHeight w:val="960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ицинское обслуживание, профилактическая и физкультурно - оздоровительная работа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Медицинское обслуживание воспитанников дошкольного образовательного учреждения обеспечивает медицинская сестра ЦРБ, для работы которой Учреждение предоставляет помещение с необходимыми условиями. </w:t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>Медицинский кабинет оснащен оборудованием: в соответствии с требованиями.</w:t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 xml:space="preserve">Основным источником сведений о состоянии здоровья воспитанников служат результаты обязательных медицинских осмотров.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 xml:space="preserve">Медицинская сестра наряду с администрацией и педагогическим персоналом Учреждения несет ответственность за проведение профилактических мероприятий, соблюдение санитарно-гигиенических норм, режима и качество питания воспитанников. </w:t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 xml:space="preserve">Проводится профилактика гриппа и ОРВИ. Дети получают витамины, которые способствуют правильному течению обменных процессов, оказывают положительное влияние на состояние нервной системы, процесс кроветворения и защитных сил организма: ревит, аскорбиновую кислоту. </w:t>
            </w:r>
          </w:p>
          <w:p>
            <w:pPr>
              <w:pStyle w:val="Default"/>
              <w:rPr/>
            </w:pPr>
            <w:r>
              <w:rPr/>
              <w:t xml:space="preserve">Используются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. </w:t>
            </w:r>
          </w:p>
          <w:p>
            <w:pPr>
              <w:pStyle w:val="Default"/>
              <w:rPr/>
            </w:pPr>
            <w:r>
              <w:rPr/>
              <w:t xml:space="preserve">Под руководством медицинского работника проводится физкультурно-оздоровительная работа: комплекс закаливающих процедур с использованием природных факторов (солнце, воздух, вода). Закаливание детского организма проводится систематически во все времена года. </w:t>
            </w:r>
          </w:p>
          <w:p>
            <w:pPr>
              <w:pStyle w:val="Default"/>
              <w:rPr/>
            </w:pPr>
            <w:r>
              <w:rPr/>
              <w:t xml:space="preserve">В ДОУ проводятся следующие оздоровительные мероприятия: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- закаливающие процедуры (точечный массаж, полоскание горла,оздоровительный бег, дыхательная гимнастика, сон без маек);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- самомассаж;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- воздушные, солнечные ванны;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- босохождение на утренней гимнастике и физкультурных занятиях;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- гимнастика пробуждение после сна на постелях под музыку и хождение босиком по массажному коврику;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- прием витаминов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732"/>
      </w:tblGrid>
      <w:tr>
        <w:trPr>
          <w:trHeight w:val="499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итания воспитанников в дошкольном образовательном учреждении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 xml:space="preserve">В дошкольном образовательном учреждении организовано 5-ти разовое питание детей на основании 10 дневного меню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 xml:space="preserve">В соответствии с требованиями СанПиН 2.4.1.3049-13 интервал между приемами пищи не превышает 4 часов во всех возрастных группах. Питание детей организуется с учетом следующих принципов: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 xml:space="preserve">- выполнение режима питания;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 xml:space="preserve">- калорийность питания, ежедневное соблюдение норм потребления продуктов;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 xml:space="preserve">- гигиена приема пищи;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 xml:space="preserve">- индивидуальный подход к детям во время питания;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 xml:space="preserve">- правильность расстановки мебели. </w:t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 xml:space="preserve">Ежедневно для контроля за организацией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. </w:t>
            </w:r>
          </w:p>
          <w:p>
            <w:pPr>
              <w:pStyle w:val="Default"/>
              <w:rPr/>
            </w:pPr>
            <w:r>
              <w:rPr/>
              <w:t xml:space="preserve">Оценку качества готовых блюд, кулинарного изделия осуществляет бракеражная комиссия. Выдача готовой пищи осуществляется только после проведения данного контроля . </w:t>
            </w:r>
          </w:p>
        </w:tc>
      </w:tr>
      <w:tr>
        <w:trPr>
          <w:trHeight w:val="246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ы физической культуры и спорта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 xml:space="preserve">В дошкольном образовательном учреждении оборудованы: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-физкультурный зал;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- физкультурный уголок в группе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- спортивная площадка на территории ДОУ; </w:t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 xml:space="preserve">Данные объекты используются для проведения занятий по физической культуре, организации двигательной деятельности детей, спортивных праздников и развлечений, соревнований согласно расписанию, годового плана воспитательно – образовательной работы МДОУ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</w:t>
      </w:r>
      <w:r>
        <w:rPr/>
        <w:t>Таким образом,     у  педагогов МБДОУ  довольно высокая квалификация и профессионализм. МАДОУ начало свою работу  в соответствии с ФГОС ДО, детский сад полностью перешел на  свою образовательную программу, учитывающую специфику ДОУ,</w:t>
      </w:r>
      <w:r>
        <w:rPr>
          <w:sz w:val="28"/>
          <w:szCs w:val="28"/>
        </w:rPr>
        <w:t xml:space="preserve"> </w:t>
      </w:r>
      <w:r>
        <w:rPr/>
        <w:t>педагогическая работа проводилась в соответствии с запланированными задачами  воспитательно-образовательного  процесса.</w:t>
      </w:r>
      <w:r>
        <w:rPr>
          <w:sz w:val="28"/>
          <w:szCs w:val="28"/>
        </w:rPr>
        <w:t xml:space="preserve"> </w:t>
      </w:r>
      <w:r>
        <w:rPr/>
        <w:t xml:space="preserve">Своевременное прохождение курсов повышения квалификации и аттестация на  категорию показывает стабильность работы и динамику развития педагогического коллектива. Основными методами работы являются проекты и тематические недели.  Занятия с детьми заменены непосредственной образовательной деятельностью, дающую возможность проявиться каждому из воспитанников. В дальнейшем  необходимо уделить внимание  психологическому комфорту  воспитанников, </w:t>
      </w:r>
      <w:r>
        <w:rPr>
          <w:color w:val="06080A"/>
        </w:rPr>
        <w:t>повышать качество образования и воспитания детей на принципах интеграции и  личностно-ориентированного подхода, улучшить психолого-педагогическое сопровождение образовательного процесса. Совершенствовать предметно-развивающую среду  в соответствии  с ФГОС.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 Знак Знак Знак Знак Знак Знак Знак"/>
    <w:basedOn w:val="Heading4"/>
    <w:next w:val="Heading4"/>
    <w:qFormat/>
    <w:pPr>
      <w:numPr>
        <w:ilvl w:val="0"/>
        <w:numId w:val="0"/>
      </w:numPr>
      <w:spacing w:lineRule="auto" w:line="360" w:before="0" w:after="160"/>
      <w:outlineLvl w:val="9"/>
    </w:pPr>
    <w:rPr>
      <w:rFonts w:ascii="Calibri" w:hAnsi="Calibri" w:cs="Calibri"/>
      <w:sz w:val="24"/>
      <w:szCs w:val="24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38:00Z</dcterms:created>
  <dc:creator>152</dc:creator>
  <dc:description/>
  <cp:keywords/>
  <dc:language>en-US</dc:language>
  <cp:lastModifiedBy>Нина</cp:lastModifiedBy>
  <dcterms:modified xsi:type="dcterms:W3CDTF">2023-06-13T11:38:00Z</dcterms:modified>
  <cp:revision>21</cp:revision>
  <dc:subject/>
  <dc:title/>
</cp:coreProperties>
</file>