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Объячево, 2023</w:t>
      </w:r>
    </w:p>
    <w:tbl>
      <w:tblPr>
        <w:tblW w:w="5000" w:type="pct"/>
        <w:jc w:val="left"/>
        <w:tblInd w:w="-284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5398"/>
      </w:tblGrid>
      <w:tr>
        <w:trPr>
          <w:trHeight w:val="2761" w:hRule="atLeast"/>
        </w:trPr>
        <w:tc>
          <w:tcPr>
            <w:tcW w:w="153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0" w:name="_Hlk144805602"/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иложение 3 к «Образовательной програм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АДОУ «Детский сад №4» с.Объя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4» с. Объяче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а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  <w:tab/>
              <w:t xml:space="preserve">                                                                                                                             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те педагогов </w:t>
              <w:tab/>
              <w:t xml:space="preserve">                                                                                                                                           Директор МАДОУ «Детский      Протокол № 1 от 31.08.2023г                                                                                                                         сад №4»с.Объячево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гер Е.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/>
              <w:t xml:space="preserve"> № 52 от31.08.2023</w:t>
            </w:r>
            <w:bookmarkStart w:id="1" w:name="_Hlk144805570"/>
            <w:bookmarkEnd w:id="0"/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ограмма по обучению коми языку русскоязычных детей дошкольного возраста (4-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: общеобразовательный, дошкольны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3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 старший воспитатель МАДОУ  Леканова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1"/>
          </w:p>
        </w:tc>
      </w:tr>
      <w:tr>
        <w:trPr>
          <w:trHeight w:val="2744" w:hRule="atLeast"/>
        </w:trPr>
        <w:tc>
          <w:tcPr>
            <w:tcW w:w="153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  <w:p>
            <w:pPr>
              <w:pStyle w:val="Style18"/>
              <w:rPr/>
            </w:pPr>
            <w:bookmarkStart w:id="2" w:name="_Hlk1448056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чая учебная  программа описывает курс по обучению коми языку русскоязычных детей в детском саду 4-5 ле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воспитания детей в дошкольном образовательном  учреждении Республики Коми «Парма» (под редакцией Белых С. С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но-методические материалы для организации занятий по коми языку как государственному в дошкольных образовательных учреждениях». Авторы: Остапова З.В., Москвина Т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является формирование лингвистической, коммуникативной и культурологической компетенции детей дошкольного возрас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обучения коми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школьном образовательном учрежден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речевой деятельности в разных её видах: аудирование (восприятие звучащей коми речи на слух и понимание) и говорение на коми языке в игровой форм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звуковой стороной коми языка – формирование произносительных навыков (в частности –специфическое произношение коми звуков: О, ДЗ, ТШ, ДЖ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определенным лексическим запас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ьными словами в составе словосочетаний, коротких фраз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жение через коми литературу и устное народное творчест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уховных ценностей народа : о нормах поведения, отношение человека и природы и т. 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роводятся 2 раза  в неделю. Продолжительность занятий: 1 занятие в утренний отрезок времени -20 минут (ср.гр),25 мин.(ст.гр), 30 мин(подг.гр), 2 занятие в вечернее время в совместной деятельности; Всего: 60 занятия в год. Педагогический анализ 2 раза в год (начальный - октябрь, итоговой -апрель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составлена с учётом реализации образовательных обл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/ чтение художественной литературы» - где используются произведения о природе , о предметах быта , о животны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Художественно – эстетическое разви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исование , лепка , аппликация . Музыка» - разучивание музыкальных произведений на коми языке, проводятся музыкальные развлеч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циально – коммуникативное развитие ( труд, безопасность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-  проведение совместных развлечений, народных игр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деятельности дет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и досу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тей на занятиях:    1. Фронтальный. 2.Индивидуальный. 3.Подгрупп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используются элементы развивающего обучения, индивидуально – дифференцированный поход, здоровье сберегающие технолог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ёмы обучения русскоязычны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ллюстрированного материала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действие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изношение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слов, названий, действий, целых предложений, вопросов, признаков на родном язык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(образцы произношений 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 воспитателя по картинк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с использованием материальных опо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картин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: стихи, скороговор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рассказы, сказки, стих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отве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, пальчиковые игры, подвижные игры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аудиозапис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обучению дошкольников коми разговорной речи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ебно-тематический план</w:t>
            </w:r>
          </w:p>
          <w:tbl>
            <w:tblPr>
              <w:tblW w:w="8566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922"/>
              <w:gridCol w:w="1743"/>
              <w:gridCol w:w="907"/>
              <w:gridCol w:w="2120"/>
              <w:gridCol w:w="1131"/>
            </w:tblGrid>
            <w:tr>
              <w:trPr/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Средняя группа (4-5 лет)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Старшая группа (5-6 лет)</w:t>
                  </w:r>
                </w:p>
              </w:tc>
              <w:tc>
                <w:tcPr>
                  <w:tcW w:w="3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одготовительная группа (6-7 лет)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дмасьом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дмасьом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 ола?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мъяс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мъяс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д йорын удж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са зверъяс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двыв пукта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 да арся вор-в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рт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са олысьяс да лэбачья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в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рсом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тса пемосъя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ся 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сомъяс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тса пемосъяс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й сад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ья да  родвуж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ья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. Выль во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млон праздник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змук и сёян-юан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т да сылон быдлунъя олом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лыс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ськом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ья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кола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ый вочо?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ян-юан. Тась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ань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рка пытшса эмбур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 мойдъя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 мойдъяс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агностика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улыс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агностика 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60 занятий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агностика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60 занятий</w:t>
                  </w:r>
                </w:p>
              </w:tc>
            </w:tr>
            <w:tr>
              <w:trPr/>
              <w:tc>
                <w:tcPr>
                  <w:tcW w:w="266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60 занятий</w:t>
                  </w:r>
                </w:p>
              </w:tc>
              <w:tc>
                <w:tcPr>
                  <w:tcW w:w="325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ребования к уровню подготовки детей по обучению коми языку в детском сад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яя   группа</w:t>
            </w:r>
          </w:p>
          <w:tbl>
            <w:tblPr>
              <w:tblW w:w="14000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10715"/>
            </w:tblGrid>
            <w:tr>
              <w:trPr/>
              <w:tc>
                <w:tcPr>
                  <w:tcW w:w="14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межуточные результаты освоения программы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нать </w:t>
                  </w:r>
                </w:p>
              </w:tc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ашних и диких животных. Счёт до 5.  Литературно-художественный материал (считалка-1, стихотворения -2-3).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еть представление</w:t>
                  </w:r>
                </w:p>
              </w:tc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лексических групп - «Глаголы», «Прилагательные», «Семья». «Цвета».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меть </w:t>
                  </w:r>
                </w:p>
              </w:tc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здороваться и прощать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ыражать согласие и несогласие (да-о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ыбирать соответствующее количество предме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выполнять команды педагог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произносить специфические коми звуки («о», «тш», «дз», «сь»)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аршая группа</w:t>
            </w:r>
          </w:p>
          <w:tbl>
            <w:tblPr>
              <w:tblW w:w="14000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10730"/>
            </w:tblGrid>
            <w:tr>
              <w:trPr/>
              <w:tc>
                <w:tcPr>
                  <w:tcW w:w="14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омежуточные результаты освоения программы</w:t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Знать </w:t>
                  </w:r>
                </w:p>
              </w:tc>
              <w:tc>
                <w:tcPr>
                  <w:tcW w:w="10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ивотный мир. Счёт до 10. Времена года. Основные цвета (6). Литературно - художественный материал  (считалки -2, скороговорки-2-3, стихотворений-3-4) </w:t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меть представление</w:t>
                  </w:r>
                </w:p>
              </w:tc>
              <w:tc>
                <w:tcPr>
                  <w:tcW w:w="10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лексических групп: «Наречия», «Глаголы», «Прилагательные», «Детский сад»</w:t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меть </w:t>
                  </w:r>
                </w:p>
              </w:tc>
              <w:tc>
                <w:tcPr>
                  <w:tcW w:w="10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ыражать предмет действ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твечать на вопросы о семье, о себ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твечать  на поставленные вопросы в диалог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произносить специфические коми звуки  («дж», «тш»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составлять предложения с использованием материальных опо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готовительная группа</w:t>
            </w:r>
          </w:p>
          <w:tbl>
            <w:tblPr>
              <w:tblW w:w="14000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10715"/>
            </w:tblGrid>
            <w:tr>
              <w:trPr/>
              <w:tc>
                <w:tcPr>
                  <w:tcW w:w="14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межуточные результаты освоения программы 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нать </w:t>
                  </w:r>
                </w:p>
              </w:tc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й мир (звери, птицы). Растения (овощи, деревья, травы). Времена года. Где мы живьём? Литературно-художественный материал (считалки-2-3, скороговорки-4, стихотворениея-4-5)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еть представление</w:t>
                  </w:r>
                </w:p>
              </w:tc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лексических групп: «Школа», «Праздники», «Антонимы», «Загадки»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меть </w:t>
                  </w:r>
                </w:p>
              </w:tc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твечать на вопросы о себе или касающегося какого-либо лиц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ыражать свои предпочтения и возможности («ме верма-ме ог вермы»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обозначать местонахождение предметов в пространст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составлять предложения с использованием материальных опо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ие вести диалог (в-р) из 5-6 реплик, (р-р) из 3-4 репл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РИТЕРИИ И МЕТОДЫ ОЦЕНКИ ЗНАНИЙ, УМЕНИЙ И ПРЕДСТАВЛЕНИЙ УРОВНЯ УСВОЕНИЯ ВОСПИТАНИКАМИ СОДЕРЖА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 методики (составитель – Остапова З. В.) ,с изменениями в соответствие  с условиями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именять знания самостоятельно, 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помощь педагога, 0-нет отве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яя группа</w:t>
            </w:r>
          </w:p>
          <w:tbl>
            <w:tblPr>
              <w:tblW w:w="12301" w:type="dxa"/>
              <w:jc w:val="left"/>
              <w:tblInd w:w="1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8236"/>
            </w:tblGrid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 И. ребёнка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тны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мья 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ымын (5)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ь понимать глаголы и выполнять действия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ь понимать прилагатльные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ношение аффрикатов «о», «тш», «дз», «сь»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а (4 цвета)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италка (1)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ьчиковая гимнастика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хотворение (2-3)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ысок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 15-2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 6-14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изк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ниже 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аршая группа</w:t>
            </w:r>
          </w:p>
          <w:tbl>
            <w:tblPr>
              <w:tblW w:w="12332" w:type="dxa"/>
              <w:jc w:val="left"/>
              <w:tblInd w:w="1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8221"/>
            </w:tblGrid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 И. ребёнка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КР ( «дж», «тш», «с-сь», «дз»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й мир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ья и дом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ощи и пища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ода и времена года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ы и выполнение действий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тельные (кутшом?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речия 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ительные 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редложений с использованием материальных опор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чать на поставленные вопросы в диалоге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италки (2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говорки (2-3)</w:t>
                  </w:r>
                </w:p>
              </w:tc>
              <w:tc>
                <w:tcPr>
                  <w:tcW w:w="8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хотворения (3-4)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ысок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24-28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10-23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изк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иже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ГОТОВИТЕЛЬНАЯ ГРУППА</w:t>
            </w:r>
          </w:p>
          <w:tbl>
            <w:tblPr>
              <w:tblW w:w="12474" w:type="dxa"/>
              <w:jc w:val="left"/>
              <w:tblInd w:w="1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8363"/>
            </w:tblGrid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 И. ребёнка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КР («о»,» дз», «тш», «дж», «сь»)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й мир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ья и дом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а и времена года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здники 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кола 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агательные 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голы 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речия 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редложений с использование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ьных опо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вести диалог (в-р, р-р)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тонимы 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хотворения (4-5)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говорки (4)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италки (2-3)</w:t>
                  </w:r>
                </w:p>
              </w:tc>
              <w:tc>
                <w:tcPr>
                  <w:tcW w:w="8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адки (отгадывание)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Высоки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6 – 32 баллов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0 -25 баллов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изкий уровен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РОВНИ УСВЕНИЯ ПРОГРАММЫ   ПО ОБУЧЕНИЮ КОМИ ЯЗЫКУ      РУССКОЯЗЫЧНЫХ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од обуч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соки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слушает коми речь и старается узнавать в речи педагога знакомые коми слова. Умеет произносить определённый запас коми  слов. Воспроизводит небольшие считалки, стихотворения (для 1 года обучения).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редни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слушает коми речь и узанёт в речи педагога знакомые слова. С помощью педагога произносит определённый запас коми слов, и воспроизводит небольшие стихотворения и считалки.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изкий уров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 не понимает коми слова. Не накоплен определённый запас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год обуч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оки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имеет определённый запас коми слов. Понимает их при слушании и произносит во фразах самостоятельно . Понимает заданные вопросы . Самостоятельно воспроизводит считалки , стихотворения , скороговорки(для 2 года обучения).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ни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понимает заданные вопросы ,имеет определённый запас коми слов . Понимает их при слушании и с помощью педагога произносит во фразах . С помощью взрослого воспроизводит считалки , стихотворения , скороговорки.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зки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не понимает коми речь при слушании, так как запас коми слов незначителен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год обуч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оки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 правильно произносит коми слова, фразы и предложения. Слушает и понимает заданные вопросы и умеет соотносить с ними свои ответы .Чётко воспроизводит скороговорки, стихотворения ,считалки (для 3 года обучени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ни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 с помощью взрослого  произносит фразы и предложения. Слушает и понимает заданные вопросы и с помощью педагога соотносит с ними свои ответы . Воспроизводит стихотворения , считалки , скороговорки совместно со взрослы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зки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ёнок не понимает заданных вопросов. С трудом воспроизводит скороговорки, считалки, стихотвор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и воспитания детей в дошкольном образовательном учреждении Республики Коми «Парма» (под редакцией Белых С. С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ова З. В., Москвина Т. А. «Программно-методические материалы для организации занятий по коми языку как государственному в дошкольных образовательных учреждениях».-Сыктывкар: ООО «Анбур», 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ова З. В., Рудецкая М. В., Муравьёва В. А., Морозова Н. Н. «Ворсан куд».-Сыктывкар: ООО «Издательство «Кола»», -201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коми языку детей дошкольного возраста» (методические рекомендации). КРИУУ Сыктывкар 198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44805671"/>
            <w:r>
              <w:rPr>
                <w:rFonts w:cs="Times New Roman" w:ascii="Times New Roman" w:hAnsi="Times New Roman"/>
                <w:sz w:val="24"/>
                <w:szCs w:val="24"/>
              </w:rPr>
              <w:t>«Занятия по коми языку в дошкольных учреждениях с русскоязычными детьми» (примерное планирование, методические рекомендации). КРИП и ПКРНО Сыктывкар 1993</w:t>
            </w:r>
            <w:bookmarkEnd w:id="3"/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20"/>
        <w:spacing w:lineRule="auto" w:line="240"/>
        <w:ind w:left="360" w:hanging="0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но-тематическое планирование по обучению    коми языку русскоязычных детей  (средняя  групп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грация образовательных областей:  коммуникация/чтение художественной литературы, художественное творчество (рисование, лепка), здоровье, социализация, физическая куль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843"/>
        <w:gridCol w:w="1842"/>
        <w:gridCol w:w="3261"/>
        <w:gridCol w:w="2345"/>
      </w:tblGrid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 (слова на говор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 (слова на поним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ы и приёмы взаимодействия педагога с деть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ӧдмасьӧ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вгуст 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нтябрь 1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о словами (мест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я,слова-частиц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пер-воначаль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корот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слова и пред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(ме+сущес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понимать простые просьбы педагога обращённые ко всей группе и лично кому-нибу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фонем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ий слух.(о, дз,с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интерес к коми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,тэ,тай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а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за оланны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зысьлытӧ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за о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джыд , ичӧ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т-сувтӧ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-мунӧ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ӧрт-котортӧ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-локтӧ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сьы-пуксьӧ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чав-чеччалӧ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м куклу в национальном костюме.Показ ил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ций  при про-изношении слов.Хоровое и индивидуальное произношение.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постановкой коми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Вай тодм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м.»»Ме висьтала ,а тэ петкодлан.» «Тук-тук.Тэ коди.» «Керка д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тлодл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-ной литератур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убик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националь-ной коми одеж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нтябрь 2-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рель 1 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новые слова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роизносить короткие слова обозначающие части тела и считать в пределах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комить указ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м местоим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«тай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знакомить с вопросом «кымы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должать учить понимать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спитывать инт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 к коми народному творче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ь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ь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произнош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слов,хорово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,работа над постановкой артикуляционного аппарата для произ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ения звуков «о», «д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аем кук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: «Скажем и покажем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уб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РТСА ПЕМОСЪЯ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тябрь 2-3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й 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новые слова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произнос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данный вопр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и тай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вать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зна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 с новыми гла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, упражнять в пони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очь детям по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а на коми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ь-кань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-пон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сь-порсь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лы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снение новых слов и показ предметных картинок,игрушек.Хоровое и индивид.произношение.Показ сказки «Чом»(наст.теа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ишё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ёт в бабушкином до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ожем бабушке най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ольшие-мы маленьк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мам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материал, 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игрушки,на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ӦРСА ЗВЕРЪЯ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тябрь 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 1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рель 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коро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предложения по тип. конструкции:м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ущ.,мест.+при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+при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ь по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ывать ин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 коми языку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ую литерату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ӧ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ӧ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ч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о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ом иллюстраций,игр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,предметных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и сказок(илл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и,наст.театр).Хоров.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Произнош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на заряд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жа парах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евнования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ишё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пока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игры: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у», «Кого назову – того покаж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иллюстр. к стихам, наст.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Р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 – 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нварь 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враль 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новые слова обозначающие игру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обобщённым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понимать 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 (что делаешь)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ть пе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начальные 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ь синтакс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пред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й «мест. + сущ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жел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слушать стихи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джы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ӧ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, сий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ьт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тны кытш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, эт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двета с пр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им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индивид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е произнош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: «Спраш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ем-отвечаем», «Ворсам гораньон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сам шырон-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иг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и», «Прятк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, «Поможем вернуть зверей в зоопар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игрушки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иллюстрации 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ам,карандаш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 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кабрь 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рт 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ести в словарь детей новые слов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отчё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м произ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 «о», «дз» изолированно, в зв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четаниях и в с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должать учить отвечать на вопросы педагога коротки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ызвать жел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ми стихо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ӧ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 р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артикул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,хоровое и ин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ального произ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ения.Драматизация сказки «Сёркни».Д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Дом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Н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Ва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им телевиз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карти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уб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ля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ӦМЪЯ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кабрь 2-4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 детей слова обоз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ющи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понимать и отвечать на вопро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тш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правиль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 произно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(сь,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ормировать умение строить предложения по ти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м конструк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йо+прила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ӧ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ви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Ӧт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ӧ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жы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ӧ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ри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едметных картинок. Хорово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изношен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 ночь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букет ко дню рождения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нем куклу г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кар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ика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го рисунок 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ерепутал х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ник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,каранда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ЁЯН-Ю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 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враль 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й 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ести нов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поним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слов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дл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о тип. констру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(мест.+гл.+сущ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тчё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м произнош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звуков(«о», «д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слух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жел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лушать и раз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ать стихи на коми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м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ьти-ап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ян-ю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ӧск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ьк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ь да 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на занятиях, а 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ёма пищи зак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ются слова.Показ предмет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картинок,иллюстр. к ст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,хор. и индивид. произ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стим куклу чаем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им праздн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айца день р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трёх медвед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играем с Петрушкой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к стихам,иг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СЬКӦ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враль  2-3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й 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ести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зна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типовые кон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слухов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ин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 к коми языку ч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 худ. литерату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ӧрӧ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н сапӧ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п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ть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ы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ӧдз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ьтас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ькӧ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ӧм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куклу в зимней одеж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,показ и произнош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используя 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одежду.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р. произнош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игра-«Эх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я и Настя идут в гости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зайчику одеться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учивание стих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,кукольная одеж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предметные к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ки,иллюстр.к стих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, МЫЙ ВӦЧӦ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рт 2-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ировать ра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во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употре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глаголов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пред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х по тип. к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(сущ.+гл.,прил.+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г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детей сост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 диалог (р-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фонема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интере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родному твор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л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л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ӧрт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сь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ь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чал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кт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ь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ӧрд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зӧд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вз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(п-р,р-р),показ и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ций и предметных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дере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небыл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,кто –что дела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иллюст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АЯ ГРУП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грация образовательных областей:</w:t>
      </w:r>
      <w:r>
        <w:rPr/>
        <w:t xml:space="preserve"> коммуникация\чтение художественной литературы;  художественное творчество (рисование, лепка); социализация; здоровье, физическая культура.</w:t>
      </w:r>
    </w:p>
    <w:tbl>
      <w:tblPr>
        <w:tblW w:w="15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8"/>
        <w:gridCol w:w="2019"/>
        <w:gridCol w:w="2445"/>
        <w:gridCol w:w="2543"/>
        <w:gridCol w:w="2463"/>
      </w:tblGrid>
      <w:tr>
        <w:trPr>
          <w:trHeight w:val="11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зан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(слова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воре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(слов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нимани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ы и приё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а с деть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</w:t>
            </w:r>
          </w:p>
        </w:tc>
      </w:tr>
      <w:tr>
        <w:trPr>
          <w:trHeight w:val="4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одма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нтябрь 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новыми словами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детей в отчётливом произношении зву-ков(«ö», «дз», «с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о и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ь по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(Мый тэнад нимыд.Кымын тены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вести ди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за о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 ас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 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 р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 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,ме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э, тэн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й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ёрнит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ёрнитам к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индивид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ое произ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е.Обяснение 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слов.Показ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:  «Телефон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. «Волшебный ку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ТСК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нтябрь 2-3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новые слова,после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задавать вопросы (Мый вочö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ö мы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строить свя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ять в отчё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м произнош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звуков( « ö», «дж», «тш», «с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жел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слушать ко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ыз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жа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рс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к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ьы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эн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н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л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пас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л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ь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т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лы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матривание картины ,беседа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е. Хоровое и индивидуальное со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ление предлож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. Чтение  и заучивание стихов и прослушивание народных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сел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ном в дет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, картина про детский сад, иллюстрации к стих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ДВЫВ ПУКТ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тябрь 2-3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ести в сло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звания 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гатиь пасси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словарь( гра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 пукт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знакомить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м «тш» и упражнять в отчё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произнош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», « ö», «сь».Развивать фо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еское вос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ять в сост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нии предложений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ин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 к коми литератур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д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уп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к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е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ькыт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ы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выв пукт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 новых слов. Хор. и индив. произнош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лов и прелож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.Драматиз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«Сёркни» с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омö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рмар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делаем салат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е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. Разуч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в,игры «Вор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ö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, овощи(муляжи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),маски для дра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СА ОЛЫСЬЯС ДА ЛЭБАЧЬЯ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тябрь 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 детей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вести констру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щ.+гл.+сущ. мест.+сущ.+сущ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мочь понять образность ко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и,побуждать использовать и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навыки разговор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вести диалог(р-р,п-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учивание стихов по данной те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-в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ö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т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ю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ышк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т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тапика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н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ь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ьяснеие новых слов с помощью предметных картинок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.Чт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.Д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зация сказки «Чом».Загады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к и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ном детском сад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,где живёт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,» волшебный кубик»,маски,иллю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и к стих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РТ ДА СЫЛ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</w:t>
              <w:br/>
              <w:t>БЫДЛУНЪЯ ОЛ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 1-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нварь 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враль 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новые слова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употреб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личных мес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понимать вопрос «мый воч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мы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зна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типовые кон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при составлении мон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и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ять детей в изменении глаголв по лицам в насто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 времени, различать формы повелительного наклонения ед. ч. и мн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интерес коми языку через худ. литера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у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ыш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ыськы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ывзы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ёрнит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я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рав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д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ы «Дети моют руки», «Мы умыв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ся».Показ иллю страции к книге К. Чуковского « Мойд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».Показ,произ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е новых слов и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 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иг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чаы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ныра Фо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небыл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,с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,умываль.прина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ости,иллю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к стихам,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 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рт 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 детей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ти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 конструкции предложе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собств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навыков диалогической и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ять в отчё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м произнош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звуков «о», «д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» изолированно,в звукосочетания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.Разв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ое во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очь понять 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ние текс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к,н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л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де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дж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ыддьы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ы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кы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öьб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шкы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ы «Семья» и составление рассказа. Выставка фотографий мам,пап,детей.Показ 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новых слов используя с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ные карти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: «Телеф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 текстов, разуч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емь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ем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карт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, иллюстраци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ЯН-Ю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 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й 2-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 детей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троить гра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еские констр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ии (мес+гл+сущ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ь поним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в речи послеслоги (улы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ы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знакомить со звуком «тш» , уточнить произ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ие изолирова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словах.Отраб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 отчётли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«о», «дз». «д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ть 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и связной речи 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ь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сьт!-п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Ю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ы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ёй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зы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Нянь да 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öб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шкы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дметных картинок , сюжетных картинок при знакомстве новыми словами.Рассматр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картин и сос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ние рассказа.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ог педагога и 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ёнка. Чтение  и 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чивание скорог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, пословиц,ст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.Исценировка с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ворения Ю.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ёя ко ме йов».Ситуации общ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: «В гостях у трё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й», «Сделаем салат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сю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картинки.Кар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Дети обедаю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ежур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инсц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ки, маски тре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ЪЯ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кабрь 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рт 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ести в сло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знакомить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м «дж», уто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его произнош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изир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детей слова обозначающие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соста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опис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очь понять содерж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стихотвор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п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он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зори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тша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ькви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джы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вай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з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ос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шкамо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артикуляцио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 для произ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ения звука «дж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произнош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слов использу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 пред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ные карт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игра: «Правильно назов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: «Что перепу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», «В гости к карандашикам», « 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рисуно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,иллюстрации 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ам ,карандаш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л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8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.ВЫЛЬ 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кабрь 2-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нварь 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 детей новые слова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ить знакомые тип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при рассматривании ка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ы. Продолж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вести диалог между педагогом и ребенком, и между двумя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ить пони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лаголов пове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 накло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очнять произ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е звуков «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з», «дж», изол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, в словах, и звукосоч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очь понять ра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педагога и текст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оспитывать жел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ие знать коми стихи.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ым м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ым м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ль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ы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лав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з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б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 ч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н 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поизнош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ьяснение нов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используя пред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ные картинки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Рассмат-ривание картины при составлении предло-жений « Воис тов»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ь во детской садйы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 «Поводдя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корог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к,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ные звери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е», «Новый год в ле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, иллюстрации к стихам, загадк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РТСА ПЕМ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ЪЯ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враль 2-4 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 детей но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образов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етёнышей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детей строить ситуативные высказывания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ить зна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типовые кон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ци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должать учить задавать вопросы друг другу и вести не слож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мочь понять текст стихов и описаний в загад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пан-чипанп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-кука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-ч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м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ур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з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жень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т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к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вз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öдл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э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т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ы с обяснением новых слов.Хор. и индив. произнош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лов и состаление предл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й по кар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между дет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.Отгадывание з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к.Пальчиковая гимнастика.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я: «В гостях у бабушки», «Кто ,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ёт». Драматизация сказки «Ч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с домаш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и животны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,иллюстрациик загадкам, «волше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кубик». М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И ФОЛЬК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рт 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егенды коми  нар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редставлений о  таком жанре, как легенда, о характерных особенностях коми леге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ть представления о персонажах легенд( характеры, внешний вид, подвиг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интерес и уважение к творчеству коми народ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д,                      Сьыланкыв,                              Лек,                                    бур,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са,                            васа,                Зарань,                         Пера,                       Омоль,                             Е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всян Айка,              Гöбеч Айка,    суседко,                        Олы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легенды о сотворении мира «Омоль и Е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каким видом жанра откликаютсмя легенд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ие герои присутствуют в легенде? Какими вы представляете героев леге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ывание легенды «Пера и Зарань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иска «Алая лента Прил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коми леген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егенд на усмотрение воспитателя.</w:t>
            </w:r>
          </w:p>
        </w:tc>
      </w:tr>
      <w:tr>
        <w:trPr>
          <w:trHeight w:val="55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УЛ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рель 1-2 нед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й 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 детей новые слова и способствовать уп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лени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понимать вопрос «к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с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лении связных высказываний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е и в диал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нагля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мочь понять содержание стихо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ения .обра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обра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опис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одд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ул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э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онд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ур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зори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он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зир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у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зь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мъял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пр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.Показ иллю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й при знаком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 нов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телефон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с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ваний по картине и по ситуативным к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кам.Ри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учивание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 перепутал ху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ник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серии «Весна»,иллюстр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, ситу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карандаш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телефо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АЯ   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муникация/чтение художественной литературы, художественное творчество (рисование, лепка), социализация, здоровье, физическая культура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448"/>
        <w:gridCol w:w="2286"/>
        <w:gridCol w:w="2512"/>
        <w:gridCol w:w="2507"/>
        <w:gridCol w:w="246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зан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ное содерж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(слова на говорени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(слова на понимание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ы и приёмы взаимодействия педагога с деть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Е 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вгуст 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нтябрь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 детей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учить вести диалог , ст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ь связные высказы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с помощ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го матер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поним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форм пове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 наклонения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ить типовые типовые конструкции (мес+гл+сущ,сущ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чув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привязанности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му с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ӧ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мас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ӧ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ас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р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о-ме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нӧ-тэн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к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 к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рнитам комиӧ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республике, о с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а о селе. Со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ление рассказ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. Работа с карт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. Ситу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общения: «Тел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», «Рассказ На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», «Письмо». Чт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Г.Юшков «Ми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т», А.Миш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за ол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, карта республики, иллю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Д Й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ЫН У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нтябрь 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тябрь 2-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ти в словарь детей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должать уч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 разгово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 детей сост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ть преложе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ять дете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ливом произ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и звуков «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ш», «дж». Раз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фон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выв пукт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ькыт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ӧгрӧ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алӧ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ӧ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дмӧ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алӧ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чӧ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жалӧ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скӧ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ӧ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 и составление рассказов. Работ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м. Показ и п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ие слов и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я 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южетные карти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. Ситуации общ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: «Узнай по ве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м и корешка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расска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. Загадки. Сост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рассказа от имени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 и сюжетные карт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,натуральные 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,схем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Р ДА АР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-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тябрь 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 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 новые слова и способствовать упо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лении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детей сост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накомыми с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и по картине 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ширять предст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ния детей о бог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твах республ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се, о яг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должать уч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сх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очь понять с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, скороговорки.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ть внимани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 опис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ни 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а 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э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мӧ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ӧр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ӧ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дӧ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ӧ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ӧ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п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чы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, во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ы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н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б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воспит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еннем лесе используя предм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сюжетные к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ки. Работа по сх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. Со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 по кар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при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.Чтение и заучи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скороговорок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в, считалок.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ции об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те,я узнаю», «Гриб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расска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знай на вку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«Лесная школа», «Прятки в лесу», «Лесная школа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ЬЯ. Р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В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 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враль 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вести новые слова в словар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у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иту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е и фото-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задавать д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у вопросы и вести несложный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ятьв про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ении звуков «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дз», «дж», «т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жел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лушать расс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 на коми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джыд 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джыд б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ӧд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асьысь  б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ьы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ддьысь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ӧдчы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сьы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ж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ь шӧрӧ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ы, сюжетных к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ок. Со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по кар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отографии. Со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ление диал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ю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.Чтение ра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 и стихов.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емь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по 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ЕРКАПЫТШСА ЭМБ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 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кабрь 1 нед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 детей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произнос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. числе предм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ближайшего окр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 или с испо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ем числ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детей в употреблении посл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групп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наз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мочь пон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ихо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ения и небылиц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зан,ул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ӧч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т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ш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едагога к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дома.Показ предмета с произ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ем слова.Ра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вание картин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ых высказываний.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лнечный зайч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анды», «Куда что положить», «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ёл за мебель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Мой дом», «Если бы 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художниками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: посуда, меб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Ситу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. Краски,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кабрь 2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нварь 3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 детей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отвечать на вопрос( К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креплять ум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е опис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вести диалог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очнить произ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ие звуков «с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з» изолирован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одолжать уч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оспитывать желание учить ко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ӧ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дя лым ч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ӧ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ӧдз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ӧч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нмы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ъял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ӧ 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ан 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у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ӧ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т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рг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. Сост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рассказов при рассматривании с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ных картин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 от имени (сн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нки,сугроба и с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ки).Ситу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: «Узнай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года», «Тел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ор». Чтение и разучивание стих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з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. Карандаши цв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Я ВОРС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ЪЯС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ЛЬ 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нварь 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враль 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 детей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детей упот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ять формы вин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 падежа су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рабатывать з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ые типовые конструкции при ра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тривании кар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комом слов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запа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очь понять с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ние литерату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 м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 м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ь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п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ӧч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ы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ӧкты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шудаӧн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е расс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 картине.Показ предметных кар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 при знаком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ми словами.Чт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тихов.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: «Телеф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забав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ляем с 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 годом».Подвиж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зи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 забавами,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ные и сюжетные картинки, атриб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МЛ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 ПРАЗ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враль 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рт 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вести в словарь детей новые слова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знакомые типовые конструкции и употребление послес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собствовать развитию навыков диалогической речи, поддерживать разгов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мочь понять текст рассказа. Вызвать желания учить коми стихотворения про мам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8-ӧд л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рид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ӧ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м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н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ькы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. Составление рассказов по сюжетной картине и по фотографии. Работа по схемам при составлении предложений. Чтение и разучивание стихотворений. Ситуативное общение: «Нывкалон (детинкалон) висьт», «Мамлы козин» (рисовани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по данной теме, сюжетная картина, карандаши,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И ФОЛЬК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рт 2_3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р легенд и сказ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Формирование представлений об особенностях коми леге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Дать детям представления о взаимосвязи  традиций  и обычаев коми народа с героями леге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Воспитывать уважение и интерес к народному творчеств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героев леге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редметы быта и оде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характера героев леген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легенды  «Разговаривающие деревья». Определить жанр рассказа, дать поясн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Чтение легенды «Пера и Зарань» об образовании с.Объячев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Алая лента Прил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оми сказок и легенд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УЛ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рель 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й 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 новые слова и спос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твовать употре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ю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пражнять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лении пр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ний по схем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диалог с пед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сост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и связных высказываний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ывать жел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учить коми сти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говорки,посло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ӧ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ъю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у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к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г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б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ӧстӧ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произнош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новых слов используя предм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сюжетные к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ки. Рассматри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картины.Работа по схемам.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я: «Когда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».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уч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сю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картинки,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 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.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й 2-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 детей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отчё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м произнош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труд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строить свя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комом мат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ить отвечать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едо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инам, опир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ь на имеющий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инт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 к школе, жел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ӧд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ӧдч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ӧ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ддьысь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ж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ӧд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ӧдчы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ӧд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б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сь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ы и составление рассказа по ней. Ра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педагога о школе используя предм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картинки и с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ные. Работ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м.Чтение стихов на данную тему . Заучивание стихот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по д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.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южетные карт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720" w:footer="34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3:00Z</dcterms:created>
  <dc:creator>КАТЕРИНА</dc:creator>
  <dc:description/>
  <cp:keywords/>
  <dc:language>en-US</dc:language>
  <cp:lastModifiedBy>New</cp:lastModifiedBy>
  <cp:lastPrinted>2023-10-16T09:17:00Z</cp:lastPrinted>
  <dcterms:modified xsi:type="dcterms:W3CDTF">2023-10-16T06:17:00Z</dcterms:modified>
  <cp:revision>4</cp:revision>
  <dc:subject>УРОВЕНЬ: общеобразовательный, дошкольный. СРОК РЕАЛИЗАЦИИ: 3 года</dc:subject>
  <dc:title>Рабочая учебная программа по обучению коми языку русскоязычных детей дошкольного возраста (4-7)</dc:title>
</cp:coreProperties>
</file>