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педагогической работы  за 2023-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бразовательная деятельность дошкольного учрежд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rPr/>
      </w:pPr>
      <w:r>
        <w:rPr/>
        <w:t xml:space="preserve">           </w:t>
      </w:r>
      <w:r>
        <w:rPr/>
        <w:t xml:space="preserve">В 2023-2024 учебном году  детский сад перешел на Федеральную образовательную программу дошкольного образования в соответствии с федеральным  государственным образовательным стандартом ДО, основной целью прошедшего учебного года являлась  </w:t>
      </w:r>
      <w:r>
        <w:rPr>
          <w:rFonts w:eastAsia="Calibri"/>
          <w:lang w:eastAsia="en-US"/>
        </w:rPr>
        <w:t xml:space="preserve"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</w:t>
      </w:r>
      <w:r>
        <w:rPr>
          <w:color w:val="06080A"/>
        </w:rPr>
        <w:t>Образовательная программа реализуются с учетом возрастных и индивидуальных особенностей детей</w:t>
      </w:r>
      <w:r>
        <w:rPr/>
        <w:t xml:space="preserve">, а также  учитывает специфику учреждения и национально-региональные условия. Планирование воспитательно-образовательной работы  строилось на основании  комплексно-тематического планирования с учетом результатов мониторинга  выполнения программы  и интегративных качеств детей за прошлый период, а также специфики  каждой возрастной группы.  Работа с детьми проводилась посредством тематических недель и различных проектов, а  также тематических  дней в соответствие с программой воспитательной работы МАДОУ. </w:t>
        <w:tab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</w:t>
      </w:r>
      <w:r>
        <w:rPr/>
        <w:t xml:space="preserve">Группа компенсирующей направленности также перешла а федеральную адаптивную образовательную программу дошкольного образования. Для каждого воспитанника группы разработана индивидуальная программа развития. </w:t>
      </w:r>
    </w:p>
    <w:p>
      <w:pPr>
        <w:pStyle w:val="Style15"/>
        <w:shd w:fill="FFFFFF" w:val="clear"/>
        <w:spacing w:before="90" w:after="90"/>
        <w:rPr>
          <w:color w:val="000000"/>
        </w:rPr>
      </w:pPr>
      <w:r>
        <w:rPr/>
        <w:t xml:space="preserve">          </w:t>
      </w:r>
      <w:r>
        <w:rPr/>
        <w:t xml:space="preserve">Вся работа МАДОУ  была направлена на выполнение основной цели посредством поставленных  перед коллективом  </w:t>
      </w:r>
      <w:r>
        <w:rPr>
          <w:bCs/>
        </w:rPr>
        <w:t>задач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lang w:eastAsia="en-US"/>
        </w:rPr>
        <w:t xml:space="preserve">. Активизировать работу по становлению детского сообщества как эффективного условия социально-коммуникативного развития дошкольников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Формировать предметно-пространственную среду, как средство поддержки детской инициатив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огащать социальный опыт воспитанников через привлечение родителей в совместную деятельность на основе выявления потребностей и поддержки образовательных инициатив семь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Создать благоприятные условия для осуществления инклюзивного воспитания и обучения детей с особыми образовательными потребностями. Осуществлять комплексный подход в решении задачи коррекции вторичных отклонений в развитии детей с ОВЗ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Единой методической темой педагогического коллектива являлось: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«Развитие компетенций педагога, как комплекса профессиональных и личностных качеств, позволяющих продуктивно действовать в соответствие с современными требованиями»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Педагогический коллектив детского сада целенаправленно и планомерно работает над повышением качества образования через обновление его содержания, внедрение современных технологий, которые способствуют созданию благоприятных условий для самореализации участников воспитательно-образовательного процесса дошкольного учреждения. В работе с воспитанниками используются современные педагогические технологии: 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jc w:val="both"/>
        <w:rPr/>
      </w:pPr>
      <w:r>
        <w:rPr/>
        <w:t>-нейрогимнастика,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jc w:val="both"/>
        <w:rPr/>
      </w:pPr>
      <w:r>
        <w:rPr/>
        <w:t>-утренний и вечерний круг.</w:t>
      </w:r>
    </w:p>
    <w:p>
      <w:pPr>
        <w:pStyle w:val="Default"/>
        <w:jc w:val="both"/>
        <w:rPr/>
      </w:pPr>
      <w:r>
        <w:rPr/>
        <w:t xml:space="preserve">- проектный метод; </w:t>
      </w:r>
    </w:p>
    <w:p>
      <w:pPr>
        <w:pStyle w:val="Default"/>
        <w:jc w:val="both"/>
        <w:rPr/>
      </w:pPr>
      <w:r>
        <w:rPr/>
        <w:t xml:space="preserve">- интегрированный подход; </w:t>
      </w:r>
    </w:p>
    <w:p>
      <w:pPr>
        <w:pStyle w:val="Default"/>
        <w:jc w:val="both"/>
        <w:rPr/>
      </w:pPr>
      <w:r>
        <w:rPr/>
        <w:t xml:space="preserve">- проблемный метод обучения; </w:t>
      </w:r>
    </w:p>
    <w:p>
      <w:pPr>
        <w:pStyle w:val="Default"/>
        <w:jc w:val="both"/>
        <w:rPr/>
      </w:pPr>
      <w:r>
        <w:rPr/>
        <w:t>-здоровьесберегающие технологии,</w:t>
      </w:r>
    </w:p>
    <w:p>
      <w:pPr>
        <w:pStyle w:val="Default"/>
        <w:jc w:val="both"/>
        <w:rPr/>
      </w:pPr>
      <w:r>
        <w:rPr/>
        <w:t>-личностно-ориентированная технология;</w:t>
      </w:r>
    </w:p>
    <w:p>
      <w:pPr>
        <w:pStyle w:val="Default"/>
        <w:jc w:val="both"/>
        <w:rPr/>
      </w:pPr>
      <w:r>
        <w:rPr/>
        <w:t>-технология «погружения» в образ и историю,;</w:t>
      </w:r>
    </w:p>
    <w:p>
      <w:pPr>
        <w:pStyle w:val="Default"/>
        <w:jc w:val="both"/>
        <w:rPr/>
      </w:pPr>
      <w:r>
        <w:rPr/>
        <w:t>-  социоигровая технология;</w:t>
      </w:r>
    </w:p>
    <w:p>
      <w:pPr>
        <w:pStyle w:val="Default"/>
        <w:jc w:val="both"/>
        <w:rPr/>
      </w:pPr>
      <w:r>
        <w:rPr/>
        <w:t>-технология поисково-исследовательской деятельности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Использование нами в педагогической работе перечисленных технологий способствовало формированию  у детей двигательных качеств, способностей,  формирование коммуникативных навыков, социализации, развитию любознательности, способности решать интеллектуальные задачи, формировании ребенка, как самостоятельного и инициативного субъекта деятельности, субъекта познани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ерспективные планы работы в группах выполнены полностью.</w:t>
      </w:r>
    </w:p>
    <w:p>
      <w:pPr>
        <w:pStyle w:val="Default"/>
        <w:jc w:val="both"/>
        <w:rPr/>
      </w:pPr>
      <w:r>
        <w:rPr>
          <w:b/>
          <w:bCs/>
        </w:rPr>
        <w:t>Адаптация детей раннего возраста.</w:t>
      </w:r>
      <w:r>
        <w:rPr/>
        <w:t xml:space="preserve"> Адаптационная работа была направлена на создание условий  для успешной адаптации детей к условиям детского сада и, формирования у родителей воспитанников  положительного отношения к ДОУ и стремления сотрудничать с персоналом ДОУ. Адаптацию прошли 14 детей, из них 8 - в легкой форме, 6 -в средней форме тяжести. 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autoSpaceDE w:val="false"/>
        <w:spacing w:before="90" w:after="0"/>
        <w:jc w:val="both"/>
        <w:rPr/>
      </w:pPr>
      <w:r>
        <w:rPr>
          <w:b/>
        </w:rPr>
        <w:t xml:space="preserve">       </w:t>
      </w:r>
      <w:r>
        <w:rPr>
          <w:b/>
        </w:rPr>
        <w:t>Итоги мониторинга  освоения программы и развития интегративных качеств</w:t>
      </w:r>
      <w:r>
        <w:rPr/>
        <w:t>.                                      Качество выполнения Программы, определяется 2 раза в год («срезы» в середине года), периодичность  проведения установлена дошкольным учреждением. Это дает возможность увидеть динамику усвоения детьми программных требований, проанализировать причины более низких результатов. Стабильные положительные результаты обучения достигаются благодаря использованию в работе разнообразных технологий, методов, способов и приемов, которые предполагают интеграцию образовательных областей,  что подтверждается итогами ежегодного мониторинг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 xml:space="preserve">           </w:t>
      </w:r>
      <w:r>
        <w:rPr/>
        <w:t xml:space="preserve">В конце учебного года проведен </w:t>
      </w:r>
      <w:r>
        <w:rPr>
          <w:color w:val="06080A"/>
        </w:rPr>
        <w:t xml:space="preserve"> </w:t>
      </w:r>
      <w:r>
        <w:rPr>
          <w:bCs/>
          <w:color w:val="06080A"/>
        </w:rPr>
        <w:t>мониторинг</w:t>
      </w:r>
      <w:r>
        <w:rPr>
          <w:color w:val="06080A"/>
        </w:rPr>
        <w:t xml:space="preserve"> освоения образовательных областей и интегративных качеств во всех группах, кроме  одной адаптационной (1 группа раннего возраста «Почемучки»)  и итоговый  в подготовительных  группах по методике </w:t>
      </w:r>
      <w:r>
        <w:rPr/>
        <w:t>Верещагина Н.В.</w:t>
      </w:r>
      <w:r>
        <w:rPr>
          <w:color w:val="06080A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Средние показатели мониторинга по группам за 2023-2024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образовате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азви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тивн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ель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пу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ч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н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показатель по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81 %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color w:val="06080A"/>
        </w:rPr>
      </w:pPr>
      <w:r>
        <w:rPr>
          <w:color w:val="06080A"/>
        </w:rPr>
        <w:t xml:space="preserve">Подробный анализ уровня овладения программного материала  показал, что наибольших результатов удалось достичь по образовательным областям «Познание», «Физическое развитие» «Безопасность» и «Социализация».     Дети с более низким уровнем усвоения программы в основном относятся к категории часто болеющих, ОВЗ, с диагнозами ЗПР, дети-инвалиды, а также вновь поступившие дети. С ними регулярно проводится   индивидуальная работа, дополнительные развивающие игры и упражнения в свободной деятельности. </w:t>
      </w:r>
    </w:p>
    <w:p>
      <w:pPr>
        <w:pStyle w:val="Normal"/>
        <w:spacing w:before="0" w:after="200"/>
        <w:ind w:firstLine="708"/>
        <w:jc w:val="both"/>
        <w:rPr/>
      </w:pPr>
      <w:r>
        <w:rPr>
          <w:color w:val="06080A"/>
        </w:rPr>
        <w:t>Через сотрудничество с родителями и благодаря преемственности в работе  всех участников  педагогического процесса был обеспечен неплохой уровень подготовки к школе. Психологическое обследование, проведенное  с помощью методик: «Графический диктант» Д.Б.Эльконин, тест Керна-Йерасика,  «10 слов» А.Р.Лурия, исследование словестно-логического мышления  Йерасика,,  «Последовательность событий « А.А.Берштейн, тест Пьерона-Рузера исследование мотивации учения М.Р.Гинсбурга, показало, что из 42 выпускника показали, что готовы к школьному обучению: 25 человек с высоким уровнем готовности, 17 человек со средним уровнем готовности. С низким уровнем психологической готовности -22% (2 ребенка с ОВЗ) .Эти показатели на достаточно хорошем уровне, педагоги учли недостатки, выявленные в прошлом учебном году и сумели  достичь  неплохих  результатов.</w:t>
      </w:r>
    </w:p>
    <w:p>
      <w:pPr>
        <w:pStyle w:val="Normal"/>
        <w:spacing w:before="0" w:after="200"/>
        <w:jc w:val="both"/>
        <w:rPr/>
      </w:pPr>
      <w:r>
        <w:rPr>
          <w:color w:val="06080A"/>
        </w:rPr>
        <w:t xml:space="preserve">          </w:t>
      </w:r>
      <w:r>
        <w:rPr>
          <w:color w:val="06080A"/>
        </w:rPr>
        <w:t>Педагогом-психологом в течение года велась коррекционно-развивающая и консультативная работа, работа по профилактике и просвещению и психодиагностике, как в группах общеобразовательной направленности, так и в группе компенсирующего характера. Курировал психолог также адаптационную группу, все вновь поступившие дети адаптировались  с легкой и средней степени адаптации.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>Образовательный процесс  сопровождался  работой логопеда.  Итоговая диагностика эффективности коррекционно- логопедической работы выявила динамику у  100% детей. Из 36 детей, зачисленных в логопункт 23  отчислены в конце учебного года, со значительными улучшениями выявлено 13 детей.  Из выпускников МАДОУ рекомендовано посещение массовой школы – 42, в спецкласс (школу) -2.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>По результатам проведенной диагностики по музыкальному развитию выявлено, что большинство детей имеют средний уровень. Музыкальные навыки соответствуют возрастной норме и имеют положительную динамику.</w:t>
      </w:r>
    </w:p>
    <w:p>
      <w:pPr>
        <w:pStyle w:val="Normal"/>
        <w:spacing w:before="0" w:after="200"/>
        <w:jc w:val="both"/>
        <w:rPr/>
      </w:pPr>
      <w:r>
        <w:rPr>
          <w:color w:val="06080A"/>
        </w:rPr>
        <w:t xml:space="preserve">            </w:t>
      </w:r>
      <w:r>
        <w:rPr>
          <w:color w:val="06080A"/>
        </w:rPr>
        <w:t>Вывод: В следующем учебном  году во всех  группах  необходим13 челове.о обратить внимание на методы и приемы, используемые технологии. Более пристальное внимание обратить на воспитывающихся в общеобразовательных группах детей с ОВЗ.  Найти подходы для более эффективного проведения образовательного процесс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</w:rPr>
        <w:t xml:space="preserve">         </w:t>
      </w:r>
      <w:r>
        <w:rPr>
          <w:b/>
        </w:rPr>
        <w:t>Национально-региональный компонент</w:t>
      </w:r>
      <w:r>
        <w:rPr/>
        <w:t xml:space="preserve">  является одним из направлений работы детского сада, поэтому  немаловажную роль в развитии детей является знакомство с родным краем, с традициями, культурой и речью коми народа. Программы по краеведению и обучению коми языку выполнены. Программа по краеведению активно используется в работе педагогов.  Обучение  коми языку проводилось в 3-х группах комиязычными воспитателями. По итогам диагностики старшие дети знают символику республики и страны, сказки и легенды коми народа, а также предметы народно – прикладного искусства.  Для более углубленного знакомства с коми бытом и  прикладным искусством  в ДОУ создан музей – коми  изба, экспонаты которого постоянно пополняются.  В праздники и развлечения неизменно включались коми песни, прибаутки, игры.</w:t>
        <w:tab/>
        <w:t xml:space="preserve">В каждой возрастной группе созданы "уголки", которые содержат в себе познавательный и развивающий материал  по коми региональному компоненту, где пособия  постоянно обновляются  в соответствии с тематической неделей или проектом в группе. В течение учебного года оформлен стенд «Прилузье мое» к 95-летию Прилузского района. Оформляется фотозона с коми костюмами. В дальнейшем необходимо продолжить работу по воспитанию нравственно-патриотических качеств дошкольников через разнообразные виды деятельности с учетом  регионального компонента.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</w:rPr>
        <w:t xml:space="preserve">           </w:t>
      </w:r>
      <w:r>
        <w:rPr>
          <w:b/>
        </w:rPr>
        <w:t>Предметно-развивающая среда.</w:t>
      </w:r>
      <w:r>
        <w:rPr/>
        <w:t xml:space="preserve">  Предметно-развивающая среда ДОУ соответствует требованиям ФГОС ДО на 75%. При формировании ПРС педагоги ДОУ ориентируются на основные направления развития воспитанников и требования  ВОП и  ФГОС. В ДОУ в основном созданы условия для полноценного развития ведущих видов деятельности дошкольников (игровая, коммуникативная, чтение, познавательно-исследовательская, продуктивная, музыкально-художественная, трудовая). В каждой группе придерживаются  своего стиля в оформлении, можно отметить  рациональность, творческий подход педагогов к оформлению и содержанию в  размещении центров детской деятельности и работы с родителями. Пособия  в центрах постоянно обновляются  в соответствии с тематической неделей или проектом в группе. Педагогами было оформлено ряд выставок детских работ, а также совместных поделок родителей и детей.</w:t>
      </w:r>
      <w:r>
        <w:rPr>
          <w:color w:val="000000"/>
          <w:shd w:fill="FFFFFF" w:val="clear"/>
        </w:rPr>
        <w:t xml:space="preserve"> </w:t>
      </w:r>
      <w:r>
        <w:rPr/>
        <w:t xml:space="preserve">В течение года прошли  выставки «Осенние чудеса»,  «Новогодний серпантин», «Моя семья», «Мы за здоровый образ жизни», фотовыставка «Мой край родной». Организованы конкурсы среди групп  «Театральные пробы»  и огорода на подоконнике.   </w:t>
      </w:r>
      <w:r>
        <w:rPr>
          <w:color w:val="000000"/>
          <w:shd w:fill="FFFFFF" w:val="clear"/>
        </w:rPr>
        <w:t>Такие выставки приносят радость и малышам, и членам их семей — братьям и сестрам, родителям, дедушкам и бабушкам. Каждая совместная работа — это не только возможность полюбоваться прекрасным, но и повод для общения между поколениями, для совместной деятельности педагогов и родителей, а также материал для оформления  помещений детского сада.</w:t>
      </w:r>
      <w:r>
        <w:rPr/>
        <w:t xml:space="preserve"> Обновлено оформление коридоров и лестничных пролетов.                                                                                                                                                                       </w:t>
        <w:tab/>
        <w:t xml:space="preserve">В соответствии с календарно-тематическим планом  в информационных уголках освещались  направления воспитания и развития детей.                                                                                                                                                                                                                                            И, хотя, материально-техническое и медико-социальное обеспечение образовательного процесса в целом соответствует виду ДОУ, направленности образовательной программы, ощущается недостаток физкультурного оборудования на улице, оборудования для двигательной активности детей, интерактивного оборудования, роботехники . Недостаточно  в ДОУ  мультимедийного оборудования, нет возможности использования ЭОР в каждой возрастной группе. </w:t>
      </w:r>
    </w:p>
    <w:p>
      <w:pPr>
        <w:pStyle w:val="Normal"/>
        <w:ind w:firstLine="567"/>
        <w:jc w:val="both"/>
        <w:rPr/>
      </w:pPr>
      <w:r>
        <w:rPr/>
        <w:t>ВЫВОД: В МАДОУ необходимо 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  и ее пополнению  согласно  ФГОС ДО.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>   </w:t>
      </w:r>
      <w:r>
        <w:rPr>
          <w:b/>
          <w:bCs/>
          <w:kern w:val="2"/>
          <w:lang w:eastAsia="ar-SA"/>
        </w:rPr>
        <w:t xml:space="preserve">  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Кадровое обеспечение</w:t>
      </w:r>
    </w:p>
    <w:p>
      <w:pPr>
        <w:pStyle w:val="Normal"/>
        <w:widowControl w:val="false"/>
        <w:suppressAutoHyphens w:val="true"/>
        <w:spacing w:before="0" w:after="120"/>
        <w:ind w:hanging="360"/>
        <w:textAlignment w:val="baseline"/>
        <w:rPr/>
      </w:pPr>
      <w:r>
        <w:rPr>
          <w:kern w:val="2"/>
          <w:lang w:eastAsia="ar-SA"/>
        </w:rPr>
        <w:t>Педагогический процесс в ДОУ обеспечивают педагогические работники:                                                   старший воспитатель – 1,                                                                                                                                   педагог – психолог -1,                                                                                                                                 учитель – логопед – 1,                                                                                                                                музыкальный руководитель – 2,                                                                                                           руководитель по физическому воспитанию – 1,                                                                                      воспитатели – 22.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Образовательный  уровень педагогических работников ДОУ: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  <w:lang w:eastAsia="ar-SA"/>
        </w:rPr>
        <w:t>-высшее образование 7  человек-  25 %,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  <w:lang w:eastAsia="ar-SA"/>
        </w:rPr>
        <w:t xml:space="preserve">-среднее-профессиональное  21   человек 75%. 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Уровень квалификации педагогических работников ДОУ: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  <w:lang w:eastAsia="ar-SA"/>
        </w:rPr>
        <w:t>I кв. категория                    14 человек       50  %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  <w:lang w:eastAsia="ar-SA"/>
        </w:rPr>
        <w:t>без категории               14  человек      50  %, из них молодые специалисты    3 человека 10%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i/>
          <w:iCs/>
          <w:kern w:val="2"/>
          <w:lang w:eastAsia="ar-SA"/>
        </w:rPr>
        <w:t>Состояние работы с педагогическими кадрами на 2023 -2024 у.г.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</w:rPr>
        <w:t>Прошли аттестацию на первую категорию 2 педагога (7%)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</w:rPr>
        <w:t>Продолжают образование в высшем учебном заведении 2 педагога.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/>
      </w:pPr>
      <w:r>
        <w:rPr>
          <w:kern w:val="2"/>
        </w:rPr>
        <w:t xml:space="preserve">Прошли курсы  в дистанционной форме обучения  13  педагогов (47 %). </w:t>
      </w:r>
    </w:p>
    <w:p>
      <w:pPr>
        <w:pStyle w:val="Normal"/>
        <w:widowControl w:val="false"/>
        <w:suppressAutoHyphens w:val="true"/>
        <w:spacing w:before="0" w:after="120"/>
        <w:ind w:hanging="360"/>
        <w:jc w:val="both"/>
        <w:textAlignment w:val="baseline"/>
        <w:rPr>
          <w:kern w:val="2"/>
        </w:rPr>
      </w:pPr>
      <w:r>
        <w:rPr>
          <w:iCs/>
          <w:color w:val="000000"/>
          <w:spacing w:val="10"/>
          <w:kern w:val="2"/>
          <w:lang w:eastAsia="ar-SA"/>
        </w:rPr>
        <w:t>В методической работе ДОУ приняли участие</w:t>
      </w:r>
      <w:r>
        <w:rPr>
          <w:kern w:val="2"/>
        </w:rPr>
        <w:t xml:space="preserve"> - 27</w:t>
      </w:r>
      <w:r>
        <w:rPr>
          <w:color w:val="000000"/>
          <w:spacing w:val="10"/>
          <w:kern w:val="2"/>
          <w:lang w:eastAsia="ar-SA"/>
        </w:rPr>
        <w:t xml:space="preserve"> педагогов, 4 педагога в методической работе района и муниципалитета,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jc w:val="both"/>
        <w:textAlignment w:val="baseline"/>
        <w:rPr>
          <w:spacing w:val="10"/>
          <w:kern w:val="2"/>
          <w:lang w:eastAsia="ar-SA"/>
        </w:rPr>
      </w:pPr>
      <w:r>
        <w:rPr>
          <w:spacing w:val="10"/>
          <w:kern w:val="2"/>
          <w:lang w:eastAsia="ar-SA"/>
        </w:rPr>
        <w:t xml:space="preserve"> </w:t>
      </w:r>
      <w:r>
        <w:rPr>
          <w:spacing w:val="10"/>
          <w:kern w:val="2"/>
          <w:lang w:eastAsia="ar-SA"/>
        </w:rPr>
        <w:t>На базе МАДОУ в течение года прошли районные мероприятия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jc w:val="both"/>
        <w:textAlignment w:val="baseline"/>
        <w:rPr>
          <w:spacing w:val="10"/>
          <w:kern w:val="2"/>
          <w:lang w:eastAsia="ar-SA"/>
        </w:rPr>
      </w:pPr>
      <w:r>
        <w:rPr>
          <w:spacing w:val="10"/>
          <w:kern w:val="2"/>
          <w:lang w:eastAsia="ar-SA"/>
        </w:rPr>
        <w:t>- «День сельской школы» площадка инклюзивного образования,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jc w:val="both"/>
        <w:textAlignment w:val="baseline"/>
        <w:rPr>
          <w:spacing w:val="10"/>
          <w:kern w:val="2"/>
          <w:lang w:eastAsia="ar-SA"/>
        </w:rPr>
      </w:pPr>
      <w:r>
        <w:rPr>
          <w:spacing w:val="10"/>
          <w:kern w:val="2"/>
          <w:lang w:eastAsia="ar-SA"/>
        </w:rPr>
        <w:t>- Воспитатель года 2024 ( Педагог ДОУ Трофимова О.Л. Заняла 1 место),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jc w:val="both"/>
        <w:textAlignment w:val="baseline"/>
        <w:rPr>
          <w:spacing w:val="10"/>
          <w:kern w:val="2"/>
          <w:lang w:eastAsia="ar-SA"/>
        </w:rPr>
      </w:pPr>
      <w:r>
        <w:rPr>
          <w:spacing w:val="10"/>
          <w:kern w:val="2"/>
          <w:lang w:eastAsia="ar-SA"/>
        </w:rPr>
        <w:t>-Методобъединение «Социально-коммуникативное развитие детей»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jc w:val="both"/>
        <w:textAlignment w:val="baseline"/>
        <w:rPr/>
      </w:pPr>
      <w:r>
        <w:rPr>
          <w:spacing w:val="10"/>
          <w:kern w:val="2"/>
          <w:lang w:eastAsia="ar-SA"/>
        </w:rPr>
        <w:t>Выступали педагоги МАДОУ Андреева М.А, Леканова Г.И., Жебова М.П., Хотемова Т.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color w:val="000000"/>
          <w:lang w:eastAsia="en-US"/>
        </w:rPr>
        <w:t>Создание условий для сохранения и укрепления физического и психического здоровья воспитанников.</w:t>
      </w:r>
      <w:r>
        <w:rPr>
          <w:rFonts w:eastAsia="Calibri"/>
          <w:color w:val="000000"/>
          <w:lang w:eastAsia="en-US"/>
        </w:rPr>
        <w:t xml:space="preserve">                                                                                                                                               </w:t>
        <w:tab/>
        <w:t xml:space="preserve">           </w:t>
      </w:r>
      <w:r>
        <w:rPr>
          <w:rFonts w:eastAsia="Calibri"/>
          <w:color w:val="06080A"/>
          <w:lang w:eastAsia="en-US"/>
        </w:rPr>
        <w:t>В ДОУ в течение учебного года использовались  здоровьесберегающие технологии, которые  предусматривает</w:t>
      </w:r>
      <w:r>
        <w:rPr>
          <w:rFonts w:eastAsia="Calibri"/>
          <w:color w:val="000000"/>
          <w:lang w:eastAsia="en-US"/>
        </w:rPr>
        <w:t xml:space="preserve"> специально</w:t>
      </w:r>
      <w:r>
        <w:rPr>
          <w:rFonts w:eastAsia="Calibri"/>
          <w:color w:val="06080A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организованные  </w:t>
      </w:r>
      <w:r>
        <w:rPr>
          <w:rFonts w:eastAsia="Calibri"/>
          <w:color w:val="06080A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мероприятия для  физического и психического здоровья воспитанников.  Разработан план-график оздоровительных и  профилактических мероприятий, предусматривающий определенные мероприятия на учебный год.:                                                                                                                                                              - занятия  по физической культуре  традиционной и нетрадиционной формы;                                                            - подвижные игры и упражнения;                                                                                                                           - ежедневная утренняя гимнастика во всех возрастных группах;                                                                                                    - физкультурные паузы на занятиях;                                                                                                                      - вниманию родителей предлагалась информация в "уголках здоровья";                                                                - месячник по профилактике кишечных инфекций и простудных заболеваний;                                                                                                          - проведена антропометрия детей (октябрь/апрель);                                                                                         - осмотр детей врачами специалистами;                                                                                                             - в зимний период в группах и спальнях выкладывание чеснока в целях профилактики простудных заболеваний детей;                                                                                                                                                                                             - закаливающие процедуры: полоскание горла соленой водой, отварами лекарственных трав;                                                                                                                                                        - регулярные прогулки на свежем воздухе;                                                                                                       - умывание прохладной водой;                                                                                                                                   - дезинфекция воздуха спален, помещений ультрафиолетовыми лучами;                                                        - соблюдение температурного режима в группах ;                                                                                                      -неделя безопасности, неделя здоровья;                                                                                                                                            -проветривание помещений (по графику),                                                                                                                -профилактические прививки (по плану и по согласию родителей),                                                                        -смазывание носа оксолиновой мазью (перед прогулкой, в зимнее время),                                                             -закаливание солнцем, водой (в летний период),                                                                                             -профилактика осанки детей (ежедневно),                                                                                                    </w:t>
      </w:r>
      <w:r>
        <w:rPr>
          <w:rFonts w:eastAsia="Calibri"/>
          <w:b/>
          <w:bCs/>
          <w:color w:val="06080A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- дезинфекция воздуха спален, помещений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Наряду с  традиционными видами оздоровления детей  используются: элементы точечного массажа, пальчиковая и артикуляционная гимнастика, дыхательная и звуковая гимнастика Стрельниковой, игровой массаж, логоритмика, нейрогимнастика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В соответствии с календарно-тематическим  планом ДОУ  проводились </w:t>
      </w:r>
      <w:r>
        <w:rPr>
          <w:rFonts w:eastAsia="Calibri"/>
          <w:lang w:eastAsia="en-US"/>
        </w:rPr>
        <w:t>физкультурные досуги и  праздники:  «День защитника Отечества», «Космос», смотр строя  песни, участвовали в кроссе ко Дню Победы и в Кроссе наций. Проведены циклы образовательной деятельности «Мы растём здоровыми» и «Безопасность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Со стороны администрации ведется постоянный контроль по профилактике заболеваний  и укреплению здоровья детей. Пространственная организация среды детского сада и групп соответствуют требованиям техники безопасности, санитарно – гигиеническим нормам. В течение года выполнялись мероприятия, такие как: организация адаптационного периода для вновь поступивших   детей, соблюдение утреннего фильтра, мягкое приучение ребенка к установленному режиму, приучение  к правилам личной гигиены. 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 Контроль со стороны медицинской сестры и старшего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.</w:t>
      </w:r>
    </w:p>
    <w:p>
      <w:pPr>
        <w:pStyle w:val="Normal"/>
        <w:ind w:firstLine="709"/>
        <w:jc w:val="both"/>
        <w:rPr/>
      </w:pPr>
      <w:r>
        <w:rPr/>
        <w:t>Обследование  детей</w:t>
      </w:r>
      <w:r>
        <w:rPr>
          <w:b/>
          <w:bCs/>
        </w:rPr>
        <w:t xml:space="preserve"> </w:t>
      </w:r>
      <w:r>
        <w:rPr/>
        <w:t>врачами-специалистами  проведено в конце учебно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пределение по группам здоровья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 </w:t>
      </w:r>
      <w:r>
        <w:rPr>
          <w:bCs/>
        </w:rPr>
        <w:t>2023-2024 учебный</w:t>
      </w:r>
      <w:r>
        <w:rPr>
          <w:b/>
          <w:bCs/>
        </w:rPr>
        <w:t xml:space="preserve">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/>
        <w:t>следующее:</w:t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6"/>
        <w:gridCol w:w="2179"/>
      </w:tblGrid>
      <w:tr>
        <w:trPr/>
        <w:tc>
          <w:tcPr>
            <w:tcW w:w="7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щее количество дете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val="en-US" w:eastAsia="ar-SA"/>
              </w:rPr>
              <w:t>2</w:t>
            </w:r>
            <w:r>
              <w:rPr>
                <w:kern w:val="2"/>
                <w:lang w:eastAsia="ar-SA"/>
              </w:rPr>
              <w:t>08</w:t>
            </w:r>
          </w:p>
        </w:tc>
      </w:tr>
      <w:tr>
        <w:trPr/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болеющие дети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</w:t>
            </w:r>
          </w:p>
        </w:tc>
      </w:tr>
      <w:tr>
        <w:trPr/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декс здоровья 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kern w:val="2"/>
                <w:lang w:val="en-US" w:eastAsia="ar-SA"/>
              </w:rPr>
              <w:t>3</w:t>
            </w:r>
            <w:r>
              <w:rPr>
                <w:kern w:val="2"/>
                <w:lang w:eastAsia="ar-SA"/>
              </w:rPr>
              <w:t>7%</w:t>
            </w:r>
          </w:p>
        </w:tc>
      </w:tr>
      <w:tr>
        <w:trPr/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группа здоровья                                                             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kern w:val="2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kern w:val="2"/>
                <w:lang w:eastAsia="ar-SA"/>
              </w:rPr>
              <w:t>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kern w:val="2"/>
                <w:lang w:eastAsia="ar-SA"/>
              </w:rPr>
              <w:t>IV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kern w:val="2"/>
                <w:lang w:val="en-US" w:eastAsia="ar-SA"/>
              </w:rPr>
              <w:t>V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ab/>
        <w:t xml:space="preserve">Заболеваемость в учреждении  невысокая, в том числе за счет своевременного выявления заболевших детей и строгого выполнения карантинных мероприятий.  </w:t>
      </w:r>
      <w:r>
        <w:rPr>
          <w:color w:val="000000"/>
        </w:rPr>
        <w:t>Также  можно сделать вывод, что благодаря работе педагогов в данном направлении у   детей   постепенно формируется  осмысленное понятие  здорового образа жизни.</w:t>
      </w:r>
      <w:r>
        <w:rPr/>
        <w:t xml:space="preserve"> К выпуску из детского сада у детей уже   устойчивая сопротивляемость организма  к заболеваниям, особенно простудным, за счет осознанного отношения к своему здоровью и физической культуре. Однако, по- прежнему среди заболеваний прогрессируют простудные,  хотя количество дней болезни по сравнению с прошлым годом уменьшилось, повысилось количество не болеющих детей.  </w:t>
        <w:tab/>
        <w:t xml:space="preserve">Одним из главных направлений ДОУ по-прежнему остается  сохранение и укрепление  физического и психического здоровья детей, профилактика простудных заболеваний.    Обратить внимание на проведение полноценных прогулок. Для этого рассмотреть на педагогическом совете  методику проведения прогулки с детьми. При планировании работы  необходимо учитывать, что  дети, поступающие в детский сад, как правило, имеют какие-то отклонения в здоровье, проводить работу с родителями  по соответствию одежды детей сезону и погоде.                                                                                                                                                       Включать вопрос по укреплению здоровья в родительские собрания.                                     </w:t>
      </w:r>
    </w:p>
    <w:p>
      <w:pPr>
        <w:pStyle w:val="Normal"/>
        <w:spacing w:before="0" w:after="200"/>
        <w:rPr>
          <w:color w:val="06080A"/>
        </w:rPr>
      </w:pPr>
      <w:r>
        <w:rPr>
          <w:color w:val="06080A"/>
        </w:rPr>
        <w:tab/>
      </w:r>
      <w:r>
        <w:rPr/>
        <w:tab/>
      </w:r>
      <w:r>
        <w:rPr>
          <w:b/>
        </w:rPr>
        <w:t>Работа с родителями</w:t>
      </w:r>
      <w:r>
        <w:rPr/>
        <w:t>. В  учебном году все группы активно работали с родителями, в большинстве групп - над решением проблемы партнерства детей и взрослых. В течение учебного года с родителями были проведены следующие мероприятия :</w:t>
      </w:r>
      <w:r>
        <w:rPr>
          <w:color w:val="06080A"/>
        </w:rPr>
        <w:t xml:space="preserve">                                                                                                                                     </w:t>
      </w:r>
      <w:r>
        <w:rPr/>
        <w:t>-групповые родительские собрания во всех возрастных группах;                                                                      - оформлялись сезонные фотовыставки  и выставки в соответствии с  тематическими неделями;</w:t>
      </w:r>
      <w:r>
        <w:rPr>
          <w:color w:val="06080A"/>
        </w:rPr>
        <w:t xml:space="preserve">                                                                                                                                           </w:t>
      </w:r>
      <w:r>
        <w:rPr/>
        <w:t>- вниманию родителей были предложены информационные стенды на интересующие темы, папки-передвижки, индивидуальные консультации;</w:t>
      </w:r>
      <w:r>
        <w:rPr>
          <w:color w:val="06080A"/>
        </w:rPr>
        <w:t xml:space="preserve">                                                                                                                                             </w:t>
      </w:r>
      <w:r>
        <w:rPr/>
        <w:t>- оформления к праздничным датам (Н-р: «Портрет моей мамочки»);</w:t>
      </w:r>
      <w:r>
        <w:rPr>
          <w:color w:val="06080A"/>
        </w:rPr>
        <w:t xml:space="preserve">                                                           </w:t>
      </w:r>
      <w:r>
        <w:rPr/>
        <w:t>- участие родителей в облагораживании участков групп;</w:t>
      </w:r>
      <w:r>
        <w:rPr>
          <w:color w:val="06080A"/>
        </w:rPr>
        <w:t xml:space="preserve">                                                               </w:t>
      </w:r>
      <w:r>
        <w:rPr/>
        <w:t>- участие  родителей  в проведении праздничных утренников;</w:t>
      </w:r>
      <w:r>
        <w:rPr>
          <w:color w:val="06080A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- участие родителей в акциях детского сада;</w:t>
      </w:r>
      <w:r>
        <w:rPr>
          <w:color w:val="06080A"/>
        </w:rPr>
        <w:t xml:space="preserve">  </w:t>
      </w:r>
    </w:p>
    <w:p>
      <w:pPr>
        <w:pStyle w:val="Normal"/>
        <w:spacing w:before="0" w:after="200"/>
        <w:rPr>
          <w:color w:val="06080A"/>
        </w:rPr>
      </w:pPr>
      <w:r>
        <w:rPr>
          <w:color w:val="06080A"/>
        </w:rPr>
        <w:t xml:space="preserve"> </w:t>
      </w:r>
      <w:r>
        <w:rPr/>
        <w:t>- анкетирование родителей для определения удовлетворенности услугами  ДОУ;</w:t>
      </w:r>
      <w:r>
        <w:rPr>
          <w:color w:val="06080A"/>
        </w:rPr>
        <w:t xml:space="preserve">                                                                                              </w:t>
      </w:r>
      <w:r>
        <w:rPr/>
        <w:t xml:space="preserve">- проводилась работа с семьями СОП и находящихся на внутрисадовом контроле.                                                                                                                           В течение </w:t>
      </w:r>
      <w:r>
        <w:rPr>
          <w:color w:val="06080A"/>
        </w:rPr>
        <w:t xml:space="preserve"> года родителями    рассылались рекомендации и памятки , предлагались занимательные игры и занятия для детей в соответствие с тематическими неделями, предложения для участия в конкурсах.      </w:t>
      </w:r>
      <w:r>
        <w:rPr/>
        <w:t xml:space="preserve">По итогам анкетирования родителей, уровень удовлетворенности образовательными услугами МАДОУ  составляет 96%,из чего можно сделать вывод, что родители воспитанников достаточно высоко оценивают нашу  работу и стараются принимать участие в жизни детского сада. Но необходимо отметить, что есть родители, которые не интересуются делами ребенка в детском саду и избегают участия в жизни детского сада. Таким родителям необходимо уделять больше внимания, больше информировать их о жизни детей, вовлекать в мероприятия ДОУ.           </w:t>
      </w:r>
    </w:p>
    <w:p>
      <w:pPr>
        <w:pStyle w:val="Style16"/>
        <w:rPr/>
      </w:pPr>
      <w:r>
        <w:rPr/>
        <w:t xml:space="preserve">        </w:t>
      </w:r>
      <w:r>
        <w:rPr/>
        <w:t>Участие семей воспитанников и детей  в мероприятиях разного уровня за 2023-2024 учебный год представлено в отчетах педагогов.</w:t>
      </w:r>
    </w:p>
    <w:p>
      <w:pPr>
        <w:pStyle w:val="Normal"/>
        <w:spacing w:lineRule="atLeast" w:line="199" w:before="30" w:after="30"/>
        <w:rPr>
          <w:color w:val="000000"/>
        </w:rPr>
      </w:pPr>
      <w:r>
        <w:rPr/>
        <w:t xml:space="preserve">                </w:t>
      </w:r>
      <w:r>
        <w:rPr>
          <w:b/>
          <w:bCs/>
        </w:rPr>
        <w:t>Методическая работа</w:t>
      </w:r>
      <w:r>
        <w:rPr/>
        <w:t xml:space="preserve">  в учреждении также была направлена на решение годовых задач.</w:t>
      </w:r>
      <w:r>
        <w:rPr>
          <w:color w:val="06080A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</w:t>
        <w:tab/>
        <w:t xml:space="preserve">В саду по возможности создавалось информационное поле для ознакомления педагогов с новинками и методическими рекомендациями. Воспитатели всех групп знакомятся с  информацией, с публикациями в социальных сетях и на специально организованных образовательных мероприятиях </w:t>
      </w:r>
      <w:r>
        <w:rPr>
          <w:b/>
          <w:bCs/>
          <w:color w:val="06080A"/>
        </w:rPr>
        <w:t xml:space="preserve">.                                                                                                                                                                </w:t>
      </w:r>
      <w:r>
        <w:rPr>
          <w:color w:val="06080A"/>
        </w:rPr>
        <w:t xml:space="preserve">          В рамках выполнения годового плана проведен семинары и консультации </w:t>
      </w:r>
      <w:r>
        <w:rPr>
          <w:color w:val="000000"/>
        </w:rPr>
        <w:t xml:space="preserve">«Поддержка детской инициативы посредством  предметно-развивающей среды.», «Технология Свирской «Детский совет», </w:t>
      </w:r>
      <w:r>
        <w:rPr/>
        <w:t>«Замена звуков в речи ребенка: норма и патология», «</w:t>
      </w:r>
      <w:r>
        <w:rPr>
          <w:color w:val="000000"/>
        </w:rPr>
        <w:t>Использование в работе с дошкольниками метода геймификации», «Сторителлинг в работе с дошкольниками», «Информационная безопасность ребенка». Проведены педагогические советы по коммуникативному и технологиям эффективной социализации детей.</w:t>
      </w:r>
    </w:p>
    <w:p>
      <w:pPr>
        <w:pStyle w:val="Normal"/>
        <w:spacing w:lineRule="atLeast" w:line="199" w:before="30" w:after="3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дагогами показаны мастер-классы </w:t>
      </w:r>
      <w:r>
        <w:rPr/>
        <w:t>«Музыкально-коммуникативные игры в работе воспитателя», «Зимние игры»,</w:t>
      </w:r>
      <w:r>
        <w:rPr>
          <w:bCs/>
          <w:color w:val="333333"/>
          <w:kern w:val="2"/>
        </w:rPr>
        <w:t xml:space="preserve"> «Народные игры в работе с дошкольниками»</w:t>
      </w:r>
      <w:r>
        <w:rPr>
          <w:color w:val="000000"/>
        </w:rPr>
        <w:t xml:space="preserve"> , </w:t>
      </w:r>
      <w:r>
        <w:rPr/>
        <w:t xml:space="preserve">«Музыкальные занятия с детьми с ОВЗ», «Использование су-джок терапии для дошкольников». </w:t>
      </w:r>
    </w:p>
    <w:p>
      <w:pPr>
        <w:pStyle w:val="Normal"/>
        <w:spacing w:lineRule="atLeast" w:line="199" w:before="30" w:after="30"/>
        <w:rPr>
          <w:color w:val="000000"/>
        </w:rPr>
      </w:pPr>
      <w:r>
        <w:rPr/>
        <w:t>Лично участвовали и подготовили участников на конкурсы:  : «Конкурс чтецов», «Театральные пробы», «Юные друзья прирды»,»Эколята-дошколята», «Лучшая папка-передвижка «Безопасность», «Чоломалам мамукос», «Луздорса кодзувьяс», «Олам комиын, сернитам комион» и др..</w:t>
      </w:r>
      <w:r>
        <w:rPr>
          <w:rFonts w:eastAsia="Calibri"/>
          <w:color w:val="000000"/>
          <w:lang w:eastAsia="en-US"/>
        </w:rPr>
        <w:t xml:space="preserve"> Воспитанники приняли участие в смотре строя и песни, в концерте «Маленькие звездочки».</w:t>
      </w:r>
      <w:r>
        <w:rPr>
          <w:color w:val="06080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39" w:before="30" w:after="30"/>
        <w:jc w:val="both"/>
        <w:rPr>
          <w:color w:val="000000"/>
        </w:rPr>
      </w:pPr>
      <w:r>
        <w:rPr/>
        <w:t xml:space="preserve">           </w:t>
      </w:r>
      <w:r>
        <w:rPr/>
        <w:t>Педагоги успешно занимаются самообразованием.    Продолжена  работа по обмену опытом. Каждый педагог в течение учебного года  знакомил коллектив педагогов со своими наработками, часть воспитателей показала открытые мероприятия:                                                                 «ПДД»</w:t>
      </w:r>
      <w:r>
        <w:rPr>
          <w:color w:val="000000"/>
        </w:rPr>
        <w:t>, «Герой дня»,</w:t>
      </w:r>
      <w:r>
        <w:rPr/>
        <w:t xml:space="preserve"> «Развитие графических навыков дошкольников»», </w:t>
      </w:r>
      <w:r>
        <w:rPr>
          <w:color w:val="000000"/>
        </w:rPr>
        <w:t xml:space="preserve">«Развитие коммуникации на музыкальных занятиях». </w:t>
      </w:r>
    </w:p>
    <w:p>
      <w:pPr>
        <w:pStyle w:val="Normal"/>
        <w:spacing w:before="0" w:after="200"/>
        <w:jc w:val="both"/>
        <w:rPr/>
      </w:pPr>
      <w:r>
        <w:rPr/>
        <w:tab/>
        <w:t>Педагоги детского сада участвовали в  районных и республиканских  мероприятиях. Воспитатель ТрофимоваО.Л. заняла 1 место в районном конкурсе «Воспитатель года 2023», Коснырева О.В. заняла 3 место в конкурсе «Лучший урок по краеведению». По инициативе МАДОУ прошел районный семинар  по ПДД с использованием педагогических технологий. Очень  активно участвовали педагоги с воспитанниками в заочных республиканских конкурсах.</w:t>
      </w:r>
    </w:p>
    <w:p>
      <w:pPr>
        <w:pStyle w:val="Normal"/>
        <w:spacing w:before="0" w:after="200"/>
        <w:jc w:val="both"/>
        <w:rPr>
          <w:color w:val="06080A"/>
        </w:rPr>
      </w:pPr>
      <w:r>
        <w:rPr/>
        <w:t xml:space="preserve">         </w:t>
      </w:r>
      <w:r>
        <w:rPr/>
        <w:t>МАДОУ добилось определенных результатов  в выполнении поставленных задач с учетом внедрения ФОП, АООП и   ФГОС ДО, детский сад выполняет обновленную образовательную программу, педагогическая работа проводилась в соответствии с запланированными задачами  воспитательно - образовательного  процесса. ФОП ДО внедрена с  сентября 2023 года</w:t>
      </w:r>
    </w:p>
    <w:p>
      <w:pPr>
        <w:pStyle w:val="Normal"/>
        <w:shd w:fill="FFFFFF" w:val="clear"/>
        <w:spacing w:lineRule="atLeast" w:line="240" w:before="0" w:after="280"/>
        <w:contextualSpacing/>
        <w:rPr>
          <w:color w:val="222222"/>
        </w:rPr>
      </w:pPr>
      <w:r>
        <w:rPr/>
        <w:t xml:space="preserve">       </w:t>
      </w:r>
      <w:r>
        <w:rPr/>
        <w:t>Своевременное прохождение курсов повышения квалификации и аттестация на  категорию показывает стабильность работы и динамику развития педагогического коллектива. Основными методами работы являются проекты и тематические недели.  Непосредственная образовательная деятельность проводится   не  только на занятиях, но и в режимных моментах, что дает возможность проявиться каждому из воспитанников. В дальнейшем  необходимо уделить внимание  психологическому комфорту  воспитанников.</w:t>
      </w:r>
      <w:r>
        <w:rPr>
          <w:color w:val="06080A"/>
        </w:rPr>
        <w:t xml:space="preserve">  Активизировать инновационные образовательные технологии и </w:t>
      </w:r>
      <w:r>
        <w:rPr/>
        <w:t xml:space="preserve">формы работы по использованию интегрированного  подхода  в совместной работе воспитателей, специалистов и родителей. </w:t>
      </w:r>
      <w:r>
        <w:rPr>
          <w:color w:val="06080A"/>
        </w:rPr>
        <w:t xml:space="preserve">Повышать качество образования и воспитания детей на принципах интеграции и  личностно-ориентированного подхода, улучшить психолого-педагогическое сопровождение образовательного процесса. </w:t>
      </w:r>
      <w:r>
        <w:rPr>
          <w:color w:val="222222"/>
        </w:rPr>
        <w:t>Совершенствовать образовательное пространство для укрепления здоровья и непрерывного развития воспитанников в соответствии с их возрастными и индивидуальными особенностями. Развивать социально-коммуникативные навыки дошкольников</w:t>
      </w:r>
      <w:r>
        <w:rPr>
          <w:lang w:val="en-US"/>
        </w:rPr>
        <w:t>,</w:t>
      </w:r>
      <w:r>
        <w:rPr/>
        <w:t xml:space="preserve"> формирова</w:t>
      </w:r>
      <w:r>
        <w:rPr>
          <w:lang w:val="en-US"/>
        </w:rPr>
        <w:t>ть</w:t>
      </w:r>
      <w:r>
        <w:rPr/>
        <w:t xml:space="preserve"> общероссийск</w:t>
      </w:r>
      <w:r>
        <w:rPr>
          <w:lang w:val="en-US"/>
        </w:rPr>
        <w:t>ую</w:t>
      </w:r>
      <w:r>
        <w:rPr/>
        <w:t xml:space="preserve"> гражданск</w:t>
      </w:r>
      <w:r>
        <w:rPr>
          <w:lang w:val="en-US"/>
        </w:rPr>
        <w:t>ую</w:t>
      </w:r>
      <w:r>
        <w:rPr/>
        <w:t xml:space="preserve"> идентичност</w:t>
      </w:r>
      <w:r>
        <w:rPr>
          <w:lang w:val="en-US"/>
        </w:rPr>
        <w:t>ь.</w:t>
      </w:r>
      <w:r>
        <w:rPr>
          <w:color w:val="222222"/>
        </w:rPr>
        <w:t xml:space="preserve"> Развивать модели взаимодействия с родителями, обеспечивающие единство подходов к воспитанию и образованию детей в соответствии с ФГОС ДО. </w:t>
      </w:r>
      <w:r>
        <w:rPr>
          <w:color w:val="06080A"/>
        </w:rPr>
        <w:t>Создать сайты педагогам, у которых они еще не созданы. Совершенствовать предметно-развивающую среду  в соответствии  со стандартом.</w:t>
      </w:r>
    </w:p>
    <w:p>
      <w:pPr>
        <w:pStyle w:val="Normal"/>
        <w:spacing w:before="0" w:after="200"/>
        <w:jc w:val="both"/>
        <w:rPr/>
      </w:pPr>
      <w:r>
        <w:rPr>
          <w:color w:val="06080A"/>
        </w:rPr>
        <w:t xml:space="preserve">        </w:t>
      </w:r>
      <w:r>
        <w:rPr>
          <w:color w:val="06080A"/>
        </w:rPr>
        <w:t xml:space="preserve">Таким образом, годовые задачи, поставленные перед коллективом ДОУ на 2023-2024 учебный  год, реализованы.  На итоговом педсовете  дан  анализ деятельности педагогов,  сделаны выводы,  даны рекомендации, спланированы направления для последующей работы. Работа ДОУ по решению годовых задач оценена педагогами на «хорошо». </w:t>
      </w:r>
    </w:p>
    <w:p>
      <w:pPr>
        <w:pStyle w:val="Normal"/>
        <w:spacing w:before="0" w:after="200"/>
        <w:jc w:val="both"/>
        <w:rPr>
          <w:color w:val="06080A"/>
        </w:rPr>
      </w:pPr>
      <w:r>
        <w:rPr>
          <w:color w:val="06080A"/>
        </w:rPr>
      </w:r>
    </w:p>
    <w:p>
      <w:pPr>
        <w:pStyle w:val="Normal"/>
        <w:spacing w:before="0" w:after="200"/>
        <w:jc w:val="both"/>
        <w:rPr>
          <w:color w:val="06080A"/>
        </w:rPr>
      </w:pPr>
      <w:r>
        <w:rPr>
          <w:color w:val="06080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9:00Z</dcterms:created>
  <dc:creator>Нина</dc:creator>
  <dc:description/>
  <cp:keywords/>
  <dc:language>en-US</dc:language>
  <cp:lastModifiedBy>New</cp:lastModifiedBy>
  <cp:lastPrinted>2024-09-06T10:03:00Z</cp:lastPrinted>
  <dcterms:modified xsi:type="dcterms:W3CDTF">2024-09-06T07:47:00Z</dcterms:modified>
  <cp:revision>25</cp:revision>
  <dc:subject/>
  <dc:title/>
</cp:coreProperties>
</file>