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58840" cy="9107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910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дицинское обеспечение и охрану автобусов с организациями, имеющими соответствующие лиценз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 Дошкольные автобусы должны соответствовать действующим требованиям к перевозке дет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 Автобус должен быть укомплектован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нями безопасно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движения автобуса воспитанники должны быть пристегнуты к креслам ремнями безопасности, отрегулированными в соответствии с руководством по эксплуатации транспортного средства. Контроль за соблюдением указанного требования возлагается на сопровождающих лиц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движении автобуса, осуществляющий перевозку, на его крыше должен быть включен маячок желтого или оранжевого цвета, обеспечивающий угол видимости в горизонтальной плоскости, равный 360 градуса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вумя легкосъемными огнетушителями, один из которых должен размещаться в кабине водителя, другой – в пассажирском салоне автобус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евозка детей должна осуществляться в автобусе, обозначенном опознавательными знаками «Перевозка детей» (п.22.6 Правил дорожного движения). Опознавательный знак «Перевозка детей» - в виде желтого цвета с каймой красного цвета (сторона квадрата не менее 250 мм спереди, 400 мм сзади, ширина каймы – 1/10 стороны квадрата), с черным изображением символа дорожного знака 1.23 ПДД «Дети», которые должны быть установлены впереди и сзади автобуса. Надпись «Дети» на боковых сторонах высотой не менее 25 см. </w:t>
      </w:r>
      <w:r>
        <w:rPr>
          <w:rFonts w:cs="Times New Roman" w:ascii="Times New Roman" w:hAnsi="Times New Roman"/>
          <w:sz w:val="24"/>
          <w:szCs w:val="24"/>
          <w:lang w:eastAsia="ru-RU"/>
        </w:rPr>
        <w:t>Скорость движения автобуса, осуществляющего перевозку воспитанников не должна превышать 60 км/ч. (п.10.3 ПДД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ой аптечкой (автомобильной) первой помощ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менее чем двумя противооткатными упорам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 аварийной остановки, выполненным по ГОСТ Р 41.27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а тахограф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а аппаратуры спутниковой навигации ГЛОНАСС или ГЛОНАСС/</w:t>
      </w:r>
      <w:r>
        <w:rPr>
          <w:rFonts w:cs="Times New Roman" w:ascii="Times New Roman" w:hAnsi="Times New Roman"/>
          <w:sz w:val="24"/>
          <w:szCs w:val="24"/>
          <w:lang w:val="en-US"/>
        </w:rPr>
        <w:t>GP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 При выезде на линию к месту посадки водитель должен лично проверить состояние вышеуказанной комплектации автобус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8. Выпуск на линию автобуса без проведения контроля технического состояния категорически запрещен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ТРЕБОВАНИЯ К ОРГАНИЗАЦИИ ДЕЯТЕЛЬНОСТИ ПО ОБЕСПЕЧЕНИЮ БЕЗОПАСНОСТИ ДОШКОЛЬНЫХ ПЕРЕВОЗОК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 К требованиям по обеспечению безопасности дошкольных  перевозок в учреждении относятс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профессиональной компетентности и профессиональной пригодности работников учреждения, осуществляющего дошкольные перевозк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соответствия дошкольного автобуса требованиям законодательства РФ о техническом регулирован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обеспечение безопасных условий дошкольных перевозок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 При организации работы, направленной на обеспечение безопасности дошкольных  перевозок, учреждение осуществляет мероприят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1. Прохождение водителем (специалистом административно-хозяйственной деятельности) профессиональной подготовки в соответствии с законодательством РФ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2. Прохождение стажировки водителем дошкольного автобуса при переводе на новый дошкольный маршрут или при переводе на новый тип (модель) дошкольного  автобус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3. Проведение инструктажей с водителем дошкольного автобуса по обеспечению безопасности школьных перевозо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4. Проведение обязательных медицинских осмотров водителя дошкольного  автобус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5. Проведение мероприятий по совершенствованию водителем дошкольного  автобуса навыков оказания первой помощи пострадавшим в дорожно-транспортных происшествия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6. Соблюдение условий работы водителя дошкольного  автобуса в соответствии с режимами труда и отдыха, установленными законодательством РФ, а также контроль за соблюдением указанных услов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3. Мероприятия по подготовке дошкольного автобуса к безопасной эксплуатаци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3.1. Проверка соответствия дошкольного автобуса по назначению и конструкции техническим требованиям к осуществлению дошкольным  перевозка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2. Проверка наличия действующей разрешительной документации, необходимой для допуска к участию дошкольного автобуса в дорожном движении в соответствии с законодательством РФ (свидетельство о регистрации дошкольного автобуса, страховой полис обязательного страхования гражданской ответственности владельцев транспортных средств, путевой лист, а также иные документы, необходимые для осуществления дошкольных  перевозок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3.3. Поддержание дошкольного автобуса в технически исправном состоянии в соответствии с инструкцией по эксплуатации изготовителя транспортного средств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3.4. Проведение работ по техническому обслуживанию и ремонт дошкольных  автобусов в порядке и объемах, определяемых технической и эксплуатационной документацией изготовителей транспортных средст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3.5. Проведение ежедневного контроля технического состояния дошкольного  автобуса перед выездом на линию с места стоянки и по возвращении к месту стоянки с соответствующей отметкой о технической исправности (неисправности) дошкольного автобуса в путевом лист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6. Обеспечение стоянки (хранения) дошкольного автобуса, исключающее доступ к нему посторонних лиц, а также самовольное его использование водителем образовательного учрежд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4. Учреждение проводит проверки соблюдения мероприятий, указанных в п.2.2.2.- 2.2.5., 2.3.3.- 2.3.6. в отношении специалиста, ответственного за обеспечение безопасности дорожного движения, по мере необходимости, но не реже одного раза в кварта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реждение проводит проверки соблюдения мероприятий, указанных в п.2.2.1., 2.2.6. в отношении специалиста, ответственного за обеспечение безопасности дорожного движения, по мере необходимости, но не реже одного раза в шесть месяце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ы проверок, указанных в абзацах первом и втором настоящего пункта, оформляются документально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 В целях предупреждения дорожно-транспортных  происшествий (далее-ДТП) Учреждение осуществляет ежегодное планирование мероприятий, указанных в п.2.2.- 2.3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ДТП с участием дошкольного автобуса, принадлежащего Учреждению, образовательное учреждение проводит анализ причин и условий, способствовавших возникновению ДТП, результаты которого оформляются документально и хранятся не менее трех л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реждение осуществляет указанный анализ в соответствии с приказом Министерства транспорта РФ от 15.01.2014 № «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, осуществляющих перевозки автомобильным транспортом и городским наземным электрическим транспортом, к безопасной работе и транспортных средств к безопасной эксплуатации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sz w:val="24"/>
          <w:szCs w:val="24"/>
          <w:lang w:eastAsia="ru-RU"/>
        </w:rPr>
        <w:t>. ТРЕБОВАНИЯ К РАБОТНИКАМ УЧРЕЖДЕНИЯ, ОСУЩЕСТВЛЯЮЩИХ ДОШКОЛЬНЫЕ  ПЕРЕВОЗК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 Обеспечение профессиональной компетентности и профессиональной пригодности водителей достигаетс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 проведении профессионального отбора и профессиональной подготовки водите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средством контроля за состоянием здоровья водителей, соблюдением режима труда и отдыха в процессе их работы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хождением инструктажа по безопасности дошкольных  перевозо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 Обеспечение профессиональной компетентности работников, непосредственно связанных с движением дошкольного  автобуса (за исключением водителя), достигаетс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едением профессионального отбора и профессиональной подготовки работников, непосредственно связанных с движением дошкольного  автобуса (за исключением водителя)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едением в установленном порядке аттестации специалиста Учреждения, ответственного за обеспечение безопасности дорожного движ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3. Профессиональный отбор и профессиональная подготовка работников Учреждения, непосредственно связанных с движением дошкольного автобуса, проводятся в соответствии с законодательством РФ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4. Специалист Учреждения, ответственный за обеспечение безопасности дорожного движени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язан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обеспечить контроль состояния здоровья водителя дошкольного автобуса не допускать к управлению транспортным средством лиц, находящихся в состоянии опьянения (алкогольного, наркотического или иного токсического)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соответствии со статьей 20 Федерального закона «О безопасности дорожного движения» организовывать проведение обязательных медицинских осмотров водителей;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осуществлять контроль соблюдения сроков прохождения обязательных предварительных и периодических медицинских осмотров водителей, а также направлять их на очередной медицинский осмотр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) имеет право в случае обнаружения признаков ухудшения состояния здоровья водителя, угрожающего безопасности движения, направить его на внеочередное обязательное медицинское освидетельствование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ивает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документальный учет и анализ результатов всех видов обязательных осмотров водителя с целью выявления работников, склонных к злоупотреблению алкогольными напитками, употреблению наркотических или иных средств, страдающих хроническими заболеваниями, влияющими на выполнение трудовых функци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контроль за соблюдением установленного законодательством РФ режима рабочего времени и времени отдыха водител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5. Специалист Учреждения, ответственный за обеспечение безопасности дорожного движения обязан обеспечить водителя следующей информацией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огодных условиях движения на маршруте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о местах организации отдыха и приема пищи, размещении объектов санитарно-бытового обслуживани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о местах стоянки дошкольного автобус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о телефонах дежурных частей подразделений Государственной инспекции безопасности дорожного движения территориального органа Министерства внутренних дел РФ (далее – подразделения Госавтоинспекции) по маршруту движени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особенностях обеспечения безопасности движения и эксплуатации дошкольного автобуса при сезонных изменениях погодных и дорожных услови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о причинах и обстоятельствах возникновения ДТП, нарушений ПДД, правил технической эксплуатации дошкольного автобуса и других требований и норм безопасности дорожного движения, произошедших с участием водителя Учреждени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о расположении пунктов медицинской и технической помощи, диспетчерских пунктов управления движением дошкольного автобуса и порядке связи с этими пунктам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действиях водителя в ситуациях, связанных с несоблюдением графика движения дошкольного автобуса по независящим от него причинам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о маршруте движения дошкольного автобуса, условиях и режимах движения на маршруте, местах концентрации ДТП на дошкольном  маршруте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6. Информация, указанная в п.3.5. настоящего Положения, должна доводиться до водителей путем проведения вводного, предрейсового, сезонного, специального инструктаж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 Вводный инструктаж проводится с водителем дошкольного автобуса при приеме на работу независимо от уровня квалификации и стажа работы. В тематику вводного инструктажа включаются следующие вопросы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общие сведения от образовательном учреждении (организации)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по организации и безопасной эксплуатации дошкольного автобуса, предъявляемые к водителю, осуществляющему деятельность в образовательном учреждении (организации)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внутреннего трудового распорядк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рядок прохождения предрейсового медицинского осмотра;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прохождения предрейсового контроля технического состояния дошкольного автобус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сажиров вместимость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особенности обслуживания воспитанников с ограниченными возможностями здоровья или инвалидов с нарушениями функций опорно-двигательного аппарата, зрения, слух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данные об аварийности на маршрутной сети, обстоятельствах и причинах преобладающих видов ДТП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необходимые для осуществления перевозок воспитанник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 Предрейсовый инструктаж проводится при отправлении водителя по маршруту движения. В тематику предрейсового инструктажа включаются следующие вопросы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яженность маршрута, дорожные условия, наличие опасных участков и мест концентрации ДТП, особенности организации дорожного движени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ечные, промежуточные пункты маршрута, места отдыха, приема пищи, смены водителя (при необходимости), стоянки дошкольного автобус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ложение на маршруте пунктов медицинской и технической помощи, постов подразделений Госавтоинспекции, диспетчерских пунктов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я работы водителя при увеличении интенсивности движения транспортных и пешеходных потоков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б изменениях в организации дошкольных перевозок во время ледохода в весенний период и бездорожья в весенне-осенний период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меры предосторожности при преодолении затяжных спусков и подъемов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йствия водителя в ситуациях, связанных с несоблюдением графика движения дошкольного автобуса по независящим от него причинам (при перевозке воспитанников по дошкольному маршруту)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посадки, высадки и перевозки воспитанников с ограниченными возможностями здоровья или инвалидов с нарушениями функций опорно-двигательного аппарата, зрения, слуха, применительно к конкретному маршруту движени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особенности подачи дошкольного автобуса к месту посадки воспитанников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посадки и высадки воспитанников, их перевозки, взаимодействия водителя с лицами, сопровождающими воспитанник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9. Сезонные инструктажи проводятся с водителем дошкольного автобуса два раза в год – в весенне-летний и осенне-зимний периоды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тематику сезонных инструктажей включаются вопросы, определяющие особенности эксплуатации и управления дошкольным автобусом в весенне-летний и осенне-зимний периоды, а также связанные с обеспечением безопасности дорожного движения в сложных погодных и дорожных условиях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0. Специальный инструктаж проводится с водителем дошкольного автобуса при необходимости срочного доведения до них информации в случаях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ступления в силу нормативных правовых актов, положения которых влияют на профессиональную деятельность водите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зменения маршрута движения и условий движения, влияющих на безопасность дорожного движени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лучения информации о ДТП с человеческими жертвами, значительным материальным и экологическим ущербом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овершения и (или) угрозы совершения террористического акт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роведении инструктажа дается оценка сложившейся ситуации и порядок необходимых действий водител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1. Запрещается допускать водителя к работе, связанной с управлением дошкольным автобусом, без прохождения ими соответствующих инструктаж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2. Учреждением осуществляется документальный учет сведений о лицах (фамилия, имя, отчество, занимаемая должность), проходивших и проводивших инструктаж, виде инструктажа и дате его провед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 этого учета хранятся в Учреждении в течение не менее трех лет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3. В Учреждении к управлению дошкольным автобусом, осуществляющим организованную перевозку группы детей, допускается водитель, соответствующий следующим требованиям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меющие на дату начала организованной перевозки детей стаж работы в водителя транспортного средства категории «В» не менее одного года из последних двух лет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е совершавшие административные правонарушения в области дорожного движения, за которые предусмотрено административное наказание в виде лишения права управления транспортным средством либо административный арест, в течение последнего год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ошедшие предрейсовый инструктаж по безопасности перевозки детей в соответствии с установленными требованиям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ошедшие предрейсовый медицинский осмотр в порядке, установленном Министерством здравоохранения РФ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sz w:val="24"/>
          <w:szCs w:val="24"/>
          <w:lang w:eastAsia="ru-RU"/>
        </w:rPr>
        <w:t>. ОБЕСПЕЧЕНИЕ БЕЗОПАСНОСТИ ЭКСПЛУАТИРУЕМОГО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ШКОЛЬНОГО АВТОБУС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. Учреждение обязано обеспечить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безопасность дошкольного автобуса, используемого для выполнения дошкольных перевозок, в процессе эксплуата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щиту дошкольного автобуса от актов незаконного вмешательства в соответствии с законодательством РФ о транспортной безопасност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едение предрейсового контроля технического состояния дошкольного автобус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изацию технического обслуживания и ремонта используемого дошкольного автобуса в соответствии с предписаниями изготовител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 Для выполнения дошкольных перевозок используется дошкольный автобус, допущенный к эксплуатации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3. Дошкольный автобус, техническое состояние которого не соответствует требованиям безопасности, установленным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 Утвержденными Постановлением Совета Министров – Правительства Российской Федерации от 23.10.1993 № 1090, не допускается к выполнению дошкольных перевозок без устранения выявленных несоответствий и повторного технического состоя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4. Запрещается выпуск на линию дошкольных автобусов, не прошедших предрейсовый контроль технического состоя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5. Сведения о проведенном контроле технического состояния дошкольного автобуса и месте его проведения фиксируется в путевых листах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6. Контроль технического состояния дошкольного автобуса при выпуске и возврате обеспечивается работником образовательного учреждения (организации), осуществляющим допуск дошкольного автобуса к эксплуат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ОБЕСПЕЧЕНИЕ БЕЗОПАСНЫХ УСЛОВИЙ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И ДОШКОЛЬНЫХ ПЕРЕВОЗОК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underscore"/>
        </w:tabs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 Об организации дошкольных перевозок уведомляется Госавтоинспекция для принятия мер по усилению надзора за движением на маршрут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underscore"/>
        </w:tabs>
        <w:autoSpaceDE w:val="false"/>
        <w:spacing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5.2. Учреждение проводит контроль выполнения всех рейсов, предусмотренных графиком движения дошкольного автобуса на обслуживаемом им дошкольном маршруте, анализировать причины несоблюдения водителем графика движения и при необходимости корректировать график движ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underscore"/>
        </w:tabs>
        <w:autoSpaceDE w:val="false"/>
        <w:spacing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3. Запрещается отклонение от установленного схемой дошкольного маршрута пути следования, осуществление остановок в местах, не предусмотренных схемой маршрута (кроме случаев, когда это вызвано необходимостью обеспечения безопасности перевозок и дорожного движе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underscore"/>
        </w:tabs>
        <w:autoSpaceDE w:val="false"/>
        <w:spacing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4. Перевозка воспитанников дошкольным автобусом осуществляется с включенным ближним светом фар. Скорость движения выбирается водителем в зависимости от дорожных, метеорологических и других условий, но при этом скорость не должна превышать 60 км/ч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underscore"/>
        </w:tabs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V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ОБЯЗАННОСТИ РУКОВОДИТЕЛЯ УЧРЕЖДЕНИЯ,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УЩЕСТВЛЯЮЩЕГО ДОШКОЛЬНЫЕ ПЕРЕВОЗКИ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Учреждения при организации дошкольных перевозок дошкольным автобусом, в ведении которого он находится, обязан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1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ставить и утвердить на каждый маршрут дошкольных перевозок паспорт и схему маршрута с указанием опасных участков и особенностей дорожных условий. Паспорт дошкольного автобусного маршрута и схема маршрута должны быть согласованы с начальником отделения  Госавтоинспекции и с начальником Управления образования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указанные документы должны своевременно вноситься данные об изменении дорожных условий. Паспорт маршрута составляется по форме, установленной для маршрутов автобусного транспорта общего пользова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2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рабатывать графики движения на основе определения нормативных значений скоростей движения автобусов на маршруте и отдельных его участках между остановочными пунктами с учетом соблюдения режима труда и отдыха водителей, регламентируемого действующими нормативными документам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фик движения дошкольного автобуса утверждается руководителем образовательного учреждения (организации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фик движения дошкольного автобуса на маршрут составляется после установления маршрута, количества рейсов, марки дошкольного автобуса, скорости движения по участкам маршрут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3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Осуществлять при выполнении перевозок контроль соблюдения графика движения и норм предельной вместимости пассажиров, соответствия пути движения автобуса установленным маршруто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вижение дошкольного автобуса на маршруте организуется в строгом соответствии с разработанным графиком. Количество рейсов в сутки определяется из расчета доставки воспитанников в ДОУ и обратно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4. Утверждать списки воспитанников, нуждающихся в подвозе, с указанием их места жительства и остановк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5. Допускать к перевозкам водителя автобуса и закреплять дошкольный автобус за ним соответствующим приказо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6. Назначать ответственного за обеспечение безопасности дорожного движения при осуществлении дошкольных перевозок работника Учреждения, прошедшего инструктаж по охране труд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7. Назначать сопровождающих лиц из числа работников ДОУ и обеспечивать инструктаж по вопросам безопасности дорожного движения и правилам первой медицинской помощ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8. Разрабатывать и утверждать для всех работников, деятельность которых влияет на обеспечение безопасности дорожного движения, должностные инструкции, устанавливающие их обязанности по предупреждению ДТП, и осуществлять контроль за их исполнение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9. Обеспечить: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одителя, выполняющего дошкольные перевозки, путевым листом, графиком движения по маршруту, схемой маршрут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едение технического обслуживания и ремонта автобуса в порядке и сроки, определяемые действующими нормативными документам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едение занятий или инструктажей по требованиям безопасности и правилам поведения воспитанников при осуществлении дошкольных перевозок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едение ежедневного предрейсового инструктажа водителя по безопасности дорожного движения и антитеррористической безопасност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едение ежедневного предрейсового медицинского осмотра водител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ежедневный контроль технического состояния автобуса перед выездом и при возвращении к месту стоянки с отметкой в путевом листе должностного лица, ответственного за техническое состояние дошкольного автобуса, о технической неисправност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тоянку автобуса в месте, исключающий возможность бесконтактного доступа посторонних лиц, в условиях, обеспечивающих сохранность, защиту от противоправных действий, в том числе террористического характера, а также возможность проведения технического обслуживания автобуса и подготовку к рейсу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блюдение иных требований, предусмотренных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numPr>
          <w:ilvl w:val="0"/>
          <w:numId w:val="2"/>
        </w:numPr>
        <w:autoSpaceDE w:val="false"/>
        <w:spacing w:before="0" w:after="0"/>
        <w:contextualSpacing/>
        <w:jc w:val="center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ЯЗАННОСТИ СОПРОВОЖДАЮЩИХ ПРИ ОСУЩЕСТВЛЕНИИ ДОШКОЛЬНЫХ ПЕРЕВОЗОК</w:t>
      </w:r>
    </w:p>
    <w:p>
      <w:pPr>
        <w:pStyle w:val="Normal"/>
        <w:numPr>
          <w:ilvl w:val="1"/>
          <w:numId w:val="5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1. Сопровождающий (воспитатель, младший воспитатель) при осуществлении дошкольных перевозок обязан:</w:t>
      </w:r>
    </w:p>
    <w:p>
      <w:pPr>
        <w:pStyle w:val="Normal"/>
        <w:numPr>
          <w:ilvl w:val="1"/>
          <w:numId w:val="5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ить посадку в автобус включенных в список воспитанников, подлежащих перевозке;</w:t>
      </w:r>
    </w:p>
    <w:p>
      <w:pPr>
        <w:pStyle w:val="Normal"/>
        <w:numPr>
          <w:ilvl w:val="1"/>
          <w:numId w:val="5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изводить учет воспитанников при посадке и высадке из дошкольного автобуса;</w:t>
      </w:r>
    </w:p>
    <w:p>
      <w:pPr>
        <w:pStyle w:val="Normal"/>
        <w:numPr>
          <w:ilvl w:val="1"/>
          <w:numId w:val="5"/>
        </w:numPr>
        <w:autoSpaceDE w:val="false"/>
        <w:spacing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ледить за тем, чтобы во время движения автобуса воспитанники не вставали со своих мест, не ходили по салону, не трогали никаких устройств в салоне автобуса, не открывали окна, не отвлекали водителя, были пристегнуты  ремнями безопасности;</w:t>
      </w:r>
    </w:p>
    <w:p>
      <w:pPr>
        <w:pStyle w:val="Normal"/>
        <w:numPr>
          <w:ilvl w:val="1"/>
          <w:numId w:val="5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е допускать нахождения в салоне автобуса посторонних лиц;</w:t>
      </w:r>
    </w:p>
    <w:p>
      <w:pPr>
        <w:pStyle w:val="Normal"/>
        <w:numPr>
          <w:ilvl w:val="1"/>
          <w:numId w:val="5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ивать порядок в салоне автобуса и соблюдение правил поведения при осуществлении перевозок.</w:t>
      </w:r>
    </w:p>
    <w:p>
      <w:pPr>
        <w:pStyle w:val="Normal"/>
        <w:numPr>
          <w:ilvl w:val="1"/>
          <w:numId w:val="5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2. По прибытии автобуса на остановку утром родитель (законный представитель) воспитанника передает сопровождающему, вечером сопровождающий передает воспитанника родителю (законному представителю). </w:t>
      </w:r>
    </w:p>
    <w:p>
      <w:pPr>
        <w:pStyle w:val="Normal"/>
        <w:numPr>
          <w:ilvl w:val="1"/>
          <w:numId w:val="5"/>
        </w:numPr>
        <w:autoSpaceDE w:val="false"/>
        <w:spacing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3. Сопровождающий должен иметь список лиц помимо водителя, которым разрешается находиться в автобусе в процессе перевозки (далее-список), включающий:</w:t>
      </w:r>
    </w:p>
    <w:p>
      <w:pPr>
        <w:pStyle w:val="Normal"/>
        <w:numPr>
          <w:ilvl w:val="1"/>
          <w:numId w:val="5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етей, с указанием фамилии, имени, отчества (при наличии), возраста или даты рождения каждого ребенка, а также адреса проживания и номеров контактных телефонов его родителей (законных представителей);</w:t>
      </w:r>
    </w:p>
    <w:p>
      <w:pPr>
        <w:pStyle w:val="Normal"/>
        <w:numPr>
          <w:ilvl w:val="1"/>
          <w:numId w:val="5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провождающих лиц с указанием их фамилии, имени, отчества (при наличии) и номера контактного телефона.</w:t>
      </w:r>
    </w:p>
    <w:p>
      <w:pPr>
        <w:pStyle w:val="Normal"/>
        <w:numPr>
          <w:ilvl w:val="1"/>
          <w:numId w:val="5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хождение в автобусе помимо водителя иных лиц, кроме тех, которые указаны в списках, не допускается. Контроль за соблюдением указанных требований возлагается на сопровождающих лиц.</w:t>
      </w:r>
    </w:p>
    <w:p>
      <w:pPr>
        <w:pStyle w:val="Normal"/>
        <w:numPr>
          <w:ilvl w:val="1"/>
          <w:numId w:val="5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numPr>
          <w:ilvl w:val="1"/>
          <w:numId w:val="3"/>
        </w:numPr>
        <w:autoSpaceDE w:val="false"/>
        <w:spacing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VIII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. ПРАВИЛА ПОВЕДЕНИЯ ПРИ ОСУЩЕСТВЛЕНИИ ДОШКОЛЬНЫХ ПЕРЕВОЗОК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8.1. На всем протяжении маршрута движения дошкольного автобуса воспитанники должны занимать отведенное при посадке в автобус место, быть пристегнутыми ремнями безопасност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ересаживаться с места на место в процессе движения и после остановок (стоянок) дошкольного автобуса без разрешения сопровождающего запрещаетс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8.2. Лицам, находящимся в автобусе, запрещается курить, использовать ненормативную лексику и употреблять спиртные напитк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8.3. Окна в салоне автобуса при движении должны быть закрыт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8.4. Водителю запрещаетс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следовать со скоростью более 60 км/ч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изменять маршрут следовани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останавливать автобус вне мест, предусмотренных паспортом дошкольного маршрута, кроме случаев вынужденной или экстренной остановк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перевозить в салоне автобуса, в котором находятся дети, любой груз, багаж или инвентарь, кроме ручной клади и личных вещей дет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при следовании в автомобильной колонне производить обгон впереди идущего автобус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осуществлять посадку и высадку воспитанников и сопровождающих до полной остановки автобуса, без включенной аварийной сигнализации, без остановки автобуса на стояночный тормоз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в местах посадки и высадки воспитанников запрещается движение задним ходом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во время движения отвлекаться от управления автобусом (разговаривать, принимать пищу, курить, включать в кабине громкую музыку)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покидать свое место или оставлять автобус, если не предприняты меры, исключающие самопроизвольное движение автобуса или использование его в отсутствие водител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ути следования водитель обязан строго выполнять ПДД, плавно трогаться с места, выдерживать дистанцию до впереди идущего автотранспортного средства, без необходимости резко не тормозить, принимать меры предосторожности, быть внимательным к окружающей обстановке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ле высадки детей из автобуса водитель должен осмотреть салон автобуса. При обнаружении в салоне личных вещей детей передать их сопровождающему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numPr>
          <w:ilvl w:val="0"/>
          <w:numId w:val="4"/>
        </w:numPr>
        <w:autoSpaceDE w:val="false"/>
        <w:spacing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КЛЮЧИТЕЛЬНЫЕ ПОЛОЖЕНИЯ</w:t>
      </w:r>
    </w:p>
    <w:p>
      <w:pPr>
        <w:pStyle w:val="Normal"/>
        <w:numPr>
          <w:ilvl w:val="1"/>
          <w:numId w:val="6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1. Настоящее Положение является локальным нормативным актом, утверждается приказом директора ДОУ.</w:t>
      </w:r>
    </w:p>
    <w:p>
      <w:pPr>
        <w:pStyle w:val="Normal"/>
        <w:numPr>
          <w:ilvl w:val="1"/>
          <w:numId w:val="6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Ф.</w:t>
      </w:r>
    </w:p>
    <w:p>
      <w:pPr>
        <w:pStyle w:val="Normal"/>
        <w:numPr>
          <w:ilvl w:val="1"/>
          <w:numId w:val="6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3. Положение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numPr>
          <w:ilvl w:val="1"/>
          <w:numId w:val="6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0" w:gutter="0" w:header="0" w:top="7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119" w:hanging="673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012" w:hanging="67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9" w:hanging="67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05" w:hanging="67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52" w:hanging="67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98" w:hanging="67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44" w:hanging="67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91" w:hanging="673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9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36" w:hanging="268"/>
      </w:pPr>
      <w:rPr>
        <w:sz w:val="24"/>
        <w:spacing w:val="-2"/>
        <w:b/>
        <w:szCs w:val="24"/>
        <w:bCs/>
        <w:w w:val="100"/>
        <w:rFonts w:ascii="Arial" w:hAnsi="Arial" w:eastAsia="Arial" w:cs="Arial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bullet"/>
      <w:lvlText w:val="•"/>
      <w:lvlJc w:val="left"/>
      <w:pPr>
        <w:tabs>
          <w:tab w:val="num" w:pos="0"/>
        </w:tabs>
        <w:ind w:left="2846" w:hanging="5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053" w:hanging="5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60" w:hanging="5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67" w:hanging="5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4" w:hanging="500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812" w:hanging="283"/>
      </w:pPr>
      <w:rPr>
        <w:sz w:val="28"/>
        <w:b/>
        <w:szCs w:val="28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4407" w:hanging="57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054" w:hanging="57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701" w:hanging="57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48" w:hanging="57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95" w:hanging="57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42" w:hanging="57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89" w:hanging="571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  <w:b/>
      <w:bCs/>
      <w:spacing w:val="-2"/>
      <w:w w:val="100"/>
      <w:sz w:val="24"/>
      <w:szCs w:val="24"/>
      <w:lang w:val="ru-RU" w:bidi="ar-SA"/>
    </w:rPr>
  </w:style>
  <w:style w:type="character" w:styleId="WW8Num4z4">
    <w:name w:val="WW8Num4z4"/>
    <w:qFormat/>
    <w:rPr>
      <w:lang w:val="ru-RU" w:bidi="ar-SA"/>
    </w:rPr>
  </w:style>
  <w:style w:type="character" w:styleId="WW8Num5z0">
    <w:name w:val="WW8Num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1:21:00Z</dcterms:created>
  <dc:creator>11</dc:creator>
  <dc:description/>
  <cp:keywords/>
  <dc:language>en-US</dc:language>
  <cp:lastModifiedBy>New</cp:lastModifiedBy>
  <cp:lastPrinted>2024-02-26T11:02:00Z</cp:lastPrinted>
  <dcterms:modified xsi:type="dcterms:W3CDTF">2025-02-26T11:40:00Z</dcterms:modified>
  <cp:revision>30</cp:revision>
  <dc:subject/>
  <dc:title/>
</cp:coreProperties>
</file>