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067"/>
      </w:tblGrid>
      <w:tr>
        <w:trPr/>
        <w:tc>
          <w:tcPr>
            <w:tcW w:w="464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4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0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ДОУ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4»с.Объячев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С. Кригер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ОД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 Совете профилактики безнадзорности  детей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стоящее Положение регламентирует деятельность Совета профилактики  в муниципальном автономном дошкольном образовательном учреждении «Детский сад №4» с.Объячево(далее - </w:t>
      </w:r>
      <w:r>
        <w:rPr>
          <w:b/>
        </w:rPr>
        <w:t xml:space="preserve"> </w:t>
      </w:r>
      <w:r>
        <w:rPr/>
        <w:t>ДОУ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Деятельность Совета профилактики осуществляется в соответствии с:</w:t>
      </w:r>
    </w:p>
    <w:p>
      <w:pPr>
        <w:pStyle w:val="Normal"/>
        <w:shd w:fill="FFFFFF" w:val="clear"/>
        <w:rPr>
          <w:rFonts w:eastAsia="Arial"/>
          <w:color w:val="000000"/>
          <w:lang w:val="en-US" w:eastAsia="en-US"/>
        </w:rPr>
      </w:pPr>
      <w:r>
        <w:rPr/>
        <w:t>Конвенцией ООН, Конституцией РФ, Семейного кодекса РФ, Федерального закона от 29.12.2012 N 273-ФЗ «Об образовании в Российской Федерации», Федерального закона от 24.07.1998 ,Федерального закона от 24.06.1999 N 120-ФЗ «Об основах системы профилактики безнадзорности и правонарушений несовершеннолетних», N 124-ФЗ «Об основных гарантиях прав ребенка в Российской Федерации»,</w:t>
      </w:r>
      <w:r>
        <w:rPr>
          <w:lang w:val="en-US"/>
        </w:rPr>
        <w:t xml:space="preserve"> </w:t>
      </w:r>
      <w:r>
        <w:rPr/>
        <w:t>постановлением №</w:t>
      </w:r>
      <w:r>
        <w:rPr>
          <w:rFonts w:eastAsia="Arial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val="en-US" w:eastAsia="en-US"/>
        </w:rPr>
        <w:t>31</w:t>
      </w:r>
      <w:r>
        <w:rPr>
          <w:rFonts w:eastAsia="Arial"/>
          <w:color w:val="000000"/>
          <w:lang w:val="en-US" w:eastAsia="en-US"/>
        </w:rPr>
        <w:t xml:space="preserve"> от </w:t>
      </w:r>
      <w:r>
        <w:rPr>
          <w:rFonts w:eastAsia="Times New Roman"/>
        </w:rPr>
        <w:t>10.09.2019 г.</w:t>
      </w:r>
      <w:r>
        <w:rPr/>
        <w:t xml:space="preserve"> администрации Прилузского района, соответствующими нормативно-правовыми актами Республики Коми, Уставом ДОУ и другими локальными актами, а также настоящим Положением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является нормативно-правовой основой деятельности по профилактике безнадзости, социально опасного положения</w:t>
      </w:r>
      <w:r>
        <w:rPr>
          <w:lang w:val="en-US"/>
        </w:rPr>
        <w:t xml:space="preserve"> </w:t>
      </w:r>
      <w:r>
        <w:rPr/>
        <w:t xml:space="preserve"> и социального сиротства несовершеннолетних в учрежден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ложение принимается Педагогическим советом и утверждается приказом руководителя ДОУ. Изменения и дополнения в настоящее Положение вносятся органами Управления ДОУ и утверждаются приказом руковод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firstLine="709"/>
        <w:jc w:val="both"/>
        <w:rPr/>
      </w:pPr>
      <w:r>
        <w:rPr/>
        <w:t>В состав Совета профилактики входят: заведующая ДОУ, старший воспитатель,  медицинский работник, наиболее опытные воспитатели и специалисты. На заседания Совета профилактики могут приглашаться и другие специалисты, воспитатели, законные представители воспитанников, представители обществ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став Совета профилактики состоит из председателя, секретаря и членов совета профилак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став Совета профилактики утверждается приказом директора ДОУ на каждый учебный год. В состав Совета профилактики могут вноситься изменения на основании приказа директора ДОУ в течение учебного го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семья «группы риска» - семья, в которой присутствуют один или несколько факторов риска (неполные семьи, опекунские семьи, многодетные семьи, семьи безработных, семьи с несовершеннолетними родителями, семьи с детьми с ограниченными возможностями, семьи, находящиеся в нестабильной социальной, психологической обстановке)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- семья, находящаяся в социально-опасном положении – семья, в которой  родители или законные представители не исполняют своих обязанностей по воспитанию, обучению и (или) содержанию своих несовершеннолетних детей, отрицательно влияют на их поведение либо жестоко обращаются с ними;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- семья, находящаяся в трудной жизненной ситуации – семья, в которой существующие проблемы объективно нарушают жизнедеятельность членов семьи  (инвалидность, отсутствие определенного места жительства, конфликты в семье, отсутствие каких-либо документов, малообеспеченность, безработица) и не могут быть преодолены самостоятельно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-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2. </w:t>
      </w:r>
      <w:r>
        <w:rPr>
          <w:b/>
        </w:rPr>
        <w:t>Принципы, цели и задачи деятельности Совета профил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Деятельность Совета профилактики основывается на принцип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конности, демократизма и гуманного отношения к несовершеннолет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дивидуального подхода к несовершеннолетним и их законным представител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блюдения конфиденциальности получе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ения ответственности должностных лиц и граждан за нарушение прав и законных интересов воспитан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держки семьи и взаимодействия с 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деления ответственности между семьей воспитанника и дошкольны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2. Совет профилактики - это коллегиальный орган, целью которого является планирование, организация и осуществление контроля за проведением профилактики, коррекции и реабилитации социально опасного положения и социального сиротств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 Основными задачами деятельности Совета профилактик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явление и учет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оведение профилактической работы с семьями «группы риска», где родители (законные представители) не выполняют свои обязанности по воспитанию и обучению детей, семьями, находящимися в социально-опасном положении,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дивидуальная педагогическая, психологическая, социальная поддержка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е ответственности родителей и активизация роли семьи в воспитании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регулирование конфликтных ситуаций, возникающих между участникам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 Категории лиц, в отношении которых проводится индивидуальная профилактическая, коррекционная и реабилитационная рабо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Совет профилактики организует работу в отношении следующих категорий несовершеннолет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несовершеннолетние, относящиеся к группе «риска», состоящие на учете в МСК, нуждающиеся в коррекционной работе с ни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2. несовершеннолетние, состоящие на учете в районной комиссии по делам несовершеннолетних и защите их прав, как находящиеся в социально опасном положении, нуждающиеся в реабилитационной работе с ни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3. несовершеннолетние, не относящиеся к группе «риска» и не состоящие на учете, как находящиеся в социально опасном полож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Совет профилактики организует и проводит профилактическую, коррекционную и реабилитационную работу в отношении родителей и лиц, их замещающих, если они не исполняют свои обязанности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и развитие несовершеннолетних и/или жестокого обращения с н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Порядок деятельности Совета профил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седания Совета профилактики проводятся не реже одного раза в 3 месяца и по мере необходим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ятельность Совета профилактики планируется на учебный год. План работы обсуждается на заседании Совета профилактики и утверждается заведующей ДОУ. В течение учебного года в план могут вноситься корректи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т профилактики подотчетен директору дошкольным образовательным учреждением. Итоги работы Совета профилактики заслушиваются ежегодно в конце учебного года на расширенном заседании Совета профилактики или другом совещательном органе при заведующем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4.Члены Совета профилактики заранее извещаются о рассматриваемых вопросах на заседании с целью подготовки необходимого материала и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5.Решение принимается путем открытого голосования, большинством голосов, в случае равного количества голосов, голос председательствующего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6.Контроль исполнения решений возлагается на старшего воспитателя.</w:t>
      </w:r>
    </w:p>
    <w:p>
      <w:pPr>
        <w:pStyle w:val="TextBodyIndent"/>
        <w:tabs>
          <w:tab w:val="left" w:pos="-1800" w:leader="none"/>
          <w:tab w:val="left" w:pos="0" w:leader="none"/>
        </w:tabs>
        <w:ind w:left="0" w:firstLine="709"/>
        <w:rPr/>
      </w:pPr>
      <w:r>
        <w:rPr>
          <w:sz w:val="24"/>
        </w:rPr>
        <w:t>4.7. Работа Службы профилактики ведется в тесном контакте с правоохранительными органами, Комиссией по делам несовершеннолетних и защите их прав, администрациями предприятий по месту работы родителей, заинтересованными обществен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8.Заседания Совета профилактики оформляются в протоколе заседания, который подписывает председатель и секретар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9.Решения Совета профилактики обязательны для ис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0.Члены Совета профилактики могут вносить свои предложения по изменению деятельности Совета профилактики и иным вопросам, связанным с целью и задачами Совета профил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1. Деятельность Совета профилактики оформляется в следующих документ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- приказ о создании Совета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-утвержденное Положение о Совете профилактике и состава Совета         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- годовой план работы Совета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примерный график проведения заседаний Совета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журнал протоколов заседаний Совета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списки семей  группы «риска», детей, воспитывающихся в семьях, находящихся в социально опасном положении, детей, воспитывающихся в замещающих семьях, в том числе с указанием их дополнительной занятости в кружках и секциях (при наличии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- индивидуальные планы сопровождения (работы) и дополнения к ним с семьями группы «риска» и СОП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сформированные личные дела на детей из семей  группы «риска»,  и  находящихся в социально опасном полож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>- план работы по предупреждению фактов жестокого обращения с деть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журнал выявленных фактов жестокого обращения с деть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Содержание деятельности Совета профил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Совет профилактики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рганизует  изучение воспитателями статуса семей и условий жизни ребенка, составление социальных паспортов воспитанников, социального паспорта группы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ыявляет семьи где родители (законные представители) не выполняют свои обязанности по воспитанию и обучению детей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3. Планирует и организует индивидуальную профилактическую работу с семьями, состоящими на учете и защите их пра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</w:rPr>
      </w:pPr>
      <w:r>
        <w:rPr/>
        <w:t>5.4.</w:t>
      </w:r>
      <w:r>
        <w:rPr>
          <w:color w:val="FF0000"/>
        </w:rPr>
        <w:t xml:space="preserve"> </w:t>
      </w:r>
      <w:r>
        <w:rPr/>
        <w:t>Организует работу по вовлечению семей ГР и СОП в жизнь в ДОУ.</w:t>
      </w:r>
    </w:p>
    <w:p>
      <w:pPr>
        <w:pStyle w:val="ListParagraph"/>
        <w:tabs>
          <w:tab w:val="clear" w:pos="708"/>
          <w:tab w:val="left" w:pos="-1800" w:leader="none"/>
          <w:tab w:val="left" w:pos="0" w:leader="none"/>
        </w:tabs>
        <w:ind w:left="0" w:firstLine="709"/>
        <w:jc w:val="both"/>
        <w:rPr>
          <w:color w:val="FF0000"/>
        </w:rPr>
      </w:pPr>
      <w:r>
        <w:rPr/>
        <w:t>5.5. Осуществляет профилактическую работу с семьями, находящимися в СОП и ГР, в трудной жизненной ситуации. При необходимости ставит перед соответствующими государственными организациями вопрос о привлечении родителей (законных представителей), не выполняющих свои обязанности по воспитанию и обучению детей, к ответственности, установленной законодательством РФ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6. Ходатайствует перед</w:t>
      </w:r>
      <w:r>
        <w:rPr>
          <w:color w:val="FF0000"/>
        </w:rPr>
        <w:t xml:space="preserve"> </w:t>
      </w:r>
      <w:r>
        <w:rPr/>
        <w:t>МСК о постановке на учет семей  и снятии с учета исправившихся семей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7. Заслушивает воспитателей с отчетом о состоянии воспитательно-профилактической работы с семьями ГР и СОП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8. Не реже одного раза в год, отчитывается о проводимой работе и ее результатах перед педагогическим коллективом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9. Планирует и организует проведение групповых и индивидуальных профилактических мероприятий с семьями  ГР и СОП с привлечением представителей правоохранительных органов, других заинтересованных ведомст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</w:rPr>
      </w:pPr>
      <w:r>
        <w:rPr/>
        <w:t>5.10. Организует обучение педагогического коллектива ДОУ, Родительского комитета,  современным формам и методам работы с семьями  ГР и С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2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1260" w:hanging="54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5:00Z</dcterms:created>
  <dc:creator>Виталя</dc:creator>
  <dc:description/>
  <cp:keywords/>
  <dc:language>en-US</dc:language>
  <cp:lastModifiedBy>New</cp:lastModifiedBy>
  <cp:lastPrinted>2020-10-06T12:47:00Z</cp:lastPrinted>
  <dcterms:modified xsi:type="dcterms:W3CDTF">2025-03-12T07:00:00Z</dcterms:modified>
  <cp:revision>15</cp:revision>
  <dc:subject/>
  <dc:title>Положение о Совете профилактики безнадзорности  детей дошкольного возраста</dc:title>
</cp:coreProperties>
</file>