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Директор МАДОУ «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4»с.Объячево                                   №4» с.Объячево______Кригер Е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от 09.09.2020 г                                                              Приказ № ____ от _______2020 г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становке  на  внутрисад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нятие с контроля семьи 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 Федерального закона Российской Федерации  № 120 от 24.06.1999 « Об основах системы профилактики безнадзорности и правонарушений несовершеннолетних»,  Конвенции ООН  о правах ребенка, закона «Об образовании», «Об основных гарантиях  прав ребенка в Российской Федерации» и других нормативных ак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локальный акт определяет порядок  постановки на контроль семей воспитанников , не исполняющих свои обязанности по воспитанию, обучению и содержанию  своих детей, а также семьи, снятые с учета в МСК на 6 месяцев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. Цели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Основные цели постановки  семьи на учет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защита интересов  и законных прав ребенка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дупреждение  безнадзорности, беспризорности, правонарушений  и антиобщественных действий несовершеннолетних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ыявлять и устранять причины и  условия, способствующи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надзорности   беспризорности в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вать защиту прав и законных интересов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водить социально- профилактические мероприятия по оказ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ощи семьям  в решении возникших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рядок постановки  семьи на  внутрисадовый        контроль.             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мья ставится на контроль , если родител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яют своих обязанностей по воспитанию, обучению детей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яют свои обязанности по содержанию  ребенка (детей)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исполняют своих обязанностей по охране жизни и здоровья детей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яют своих обязанностей по присмотру и уходу за детьми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  влияют на поведение детей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око обращаются со своими детьми ( применяют по отношению к   детям  формы психического,   физического и сексуального  насилия )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дают  алкоголизмом, употребляют наркотики или спайсы, ведут антиобщественный образ жизни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конфликтные ситуации, втягивая в них ребенка ( детей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контроле остаются семьи, снятые с  межведомственного учета  в течение 6 месяце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оспитатель:                                                                                                                           - проводит ежедневный осмотр детей на наличие признаков физического или психического  насилия, проводит беседы с детьми, наблюдает за детьми в процессе игры, наблюдает за общением детей и родителей в момент прихода и ухода из детского сада;                                                                                                   - готовит представление по данной семье  для постановки на контроль при выявлении признаков неблагополучной семьи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ое лицо по защите прав детей и профилактике жестокого обращения с детьми, профилактике правонарушений среди несовершеннолетних, назначенное приказом  директора:                                                   - собирает информацию по семьям от воспитателей;                                                                   - готовит список  семей  для  постановки на контрол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дёт электронную базу на семьи  воспитанников                                                                                                                          3.4. Список   семей при постановке на контроль  утверждается на заседании Совета профилактики МАДОУ  с обязательной регистрацией в соответствующем протоколе заседания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Оформление документов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формлением документов для постановки  на контроль занимается ответственное лицо по защите прав детей и профилактике жестокого обращения с детьми, профилактике правонарушений среди несовершеннолетних, назначенное приказом 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Список семей  , находящиеся на внутрисадовом  контроле обновляется в начале каждого учебного года и по мере необходимости..                                                                                                                                         4.3. На каждую  семью, находящуюся на контроле,  заводится папка, в который входят следующие данные:                                                                                           - акт обследования;                                                                                                                         - представление о постановке на контроль;                                                                                                    - социальный паспорт семьи;                                                                                                                            - план индивидуальной профилактической работы;                                                                                        4.4. Документы хранятся у общественного инспектора по охране прав детства, который назначается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  Порядок  снятия   семьи     с   внутрисадового      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 Список   семей, подлежащих снятию  с учета,  утверждается на заседании Совета профилактики  с обязательной регистрацией в соответствующем протоколе заседания  по представлению в с приложением   актов обследования и     результатов контроля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6:00Z</dcterms:created>
  <dc:creator>Нина</dc:creator>
  <dc:description/>
  <cp:keywords/>
  <dc:language>en-US</dc:language>
  <cp:lastModifiedBy>Нина</cp:lastModifiedBy>
  <cp:lastPrinted>2021-11-11T09:32:00Z</cp:lastPrinted>
  <dcterms:modified xsi:type="dcterms:W3CDTF">2021-11-11T06:35:00Z</dcterms:modified>
  <cp:revision>8</cp:revision>
  <dc:subject/>
  <dc:title/>
</cp:coreProperties>
</file>