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бстоятельствам, не зависящим  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ри отчислении воспитанников зачисленных в Учреждение временно, основанием для отчисления является направление  Управления  образования с указанием сроков пребывания воспитанников в Учреждении, распорядительным актом для отчисления является приказ директора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Номер и дата приказа об отчислении заносятся в Книгу учета движения дет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4:00Z</dcterms:created>
  <dc:creator>Нина</dc:creator>
  <dc:description/>
  <cp:keywords/>
  <dc:language>en-US</dc:language>
  <cp:lastModifiedBy>Нина</cp:lastModifiedBy>
  <cp:lastPrinted>2021-07-01T14:16:00Z</cp:lastPrinted>
  <dcterms:modified xsi:type="dcterms:W3CDTF">2021-07-01T11:19:00Z</dcterms:modified>
  <cp:revision>3</cp:revision>
  <dc:subject/>
  <dc:title/>
</cp:coreProperties>
</file>