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спубликански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лучших прак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профил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безнадзорности и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есовершеннолетни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оминация «Лучш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ложение 1 к «Программме по правовому воспитанию детей подготовительной к школе группы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иска из «Программы воспитания МАДОУ «Детский сад №4» с.Объя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местные мероприятия детей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ероприят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нь Знаний. Досуг «Детская страна знан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нь толерантности. Досуг «Праздник дружб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сценировка  песни О.Емельяновой «Что такое хорош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нь здоровья. Музыкально-валеологическое развлечение «Самая здоровая семь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нь семьи. Фестиваль семейного творчества «Созвездие таланто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8:00Z</dcterms:created>
  <dc:creator>Нина</dc:creator>
  <dc:description/>
  <cp:keywords/>
  <dc:language>en-US</dc:language>
  <cp:lastModifiedBy>Нина</cp:lastModifiedBy>
  <dcterms:modified xsi:type="dcterms:W3CDTF">2022-04-15T07:07:00Z</dcterms:modified>
  <cp:revision>9</cp:revision>
  <dc:subject/>
  <dc:title/>
</cp:coreProperties>
</file>