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спубликанский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учших практ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офил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езнадзорности и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совершеннолетних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минация «Лучшая 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ложение  2 к «Программе по правовому воспитанию детей подготовительной к школе группы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иска из  Плана работы по профилактике безнадзорности и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ДОУ «Детский сад №4» с.Объяч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32"/>
        <w:gridCol w:w="1701"/>
        <w:gridCol w:w="23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учение статуса семей в условиях жизни ребенка/ Мониторинг и анализ социального состава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еч.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рший воспита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седание ПМПк  с детьми нуждающимися в психолого-медико-педагогическо сопровождении и коррек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ен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рший воспитатель Учитель-логопе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дагог-психоло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формление информационного уголка для родителей с телефонами и адресами соц. Служб по охране прав детей. Размещение информации «Телефон доверия – шаг к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пита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нсультации для родите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Характер воспитания и моральный климат в семье, законопослушное поведение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Я хороший ро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Оби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оощрение и наказ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Агрессивные д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ар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дагог- психоло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светительская работа на сайте МА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еч.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рший воспитатель,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кция с родителями «Вместе рад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ека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питатели, старший воспита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нь открытых дверей - бесед с детьми с  привлечением сотрудников ГИБДД, О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еч.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3:00Z</dcterms:created>
  <dc:creator>Нина</dc:creator>
  <dc:description/>
  <cp:keywords/>
  <dc:language>en-US</dc:language>
  <cp:lastModifiedBy>Нина</cp:lastModifiedBy>
  <dcterms:modified xsi:type="dcterms:W3CDTF">2022-04-15T06:25:00Z</dcterms:modified>
  <cp:revision>2</cp:revision>
  <dc:subject/>
  <dc:title/>
</cp:coreProperties>
</file>